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6" w:h="872" w:x="1591" w:y="163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415300"/>
          <w:sz w:val="64"/>
          <w:szCs w:val="6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00" w:h="872" w:x="1591" w:y="2405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A6CF00"/>
          <w:sz w:val="64"/>
          <w:szCs w:val="64"/>
        </w:rPr>
        <w:t>HANDBOOK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ge">
                  <wp:posOffset>9719945</wp:posOffset>
                </wp:positionV>
                <wp:extent cx="3176905" cy="62865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87825</wp:posOffset>
                </wp:positionH>
                <wp:positionV relativeFrom="page">
                  <wp:posOffset>10208260</wp:posOffset>
                </wp:positionV>
                <wp:extent cx="3176905" cy="14033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140400"/>
                        </a:xfrm>
                        <a:prstGeom prst="rect">
                          <a:avLst/>
                        </a:prstGeom>
                        <a:solidFill>
                          <a:srgbClr val="415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54550</wp:posOffset>
                </wp:positionH>
                <wp:positionV relativeFrom="page">
                  <wp:posOffset>9726295</wp:posOffset>
                </wp:positionV>
                <wp:extent cx="315595" cy="314960"/>
                <wp:effectExtent l="1270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000"/>
                        </a:xfrm>
                        <a:prstGeom prst="rect">
                          <a:avLst/>
                        </a:prstGeom>
                        <a:solidFill>
                          <a:srgbClr val="a6c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37430</wp:posOffset>
                </wp:positionH>
                <wp:positionV relativeFrom="page">
                  <wp:posOffset>9726295</wp:posOffset>
                </wp:positionV>
                <wp:extent cx="314960" cy="315595"/>
                <wp:effectExtent l="0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720"/>
                        </a:xfrm>
                        <a:prstGeom prst="rect">
                          <a:avLst/>
                        </a:prstGeom>
                        <a:solidFill>
                          <a:srgbClr val="415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96080</wp:posOffset>
                </wp:positionH>
                <wp:positionV relativeFrom="page">
                  <wp:posOffset>9726295</wp:posOffset>
                </wp:positionV>
                <wp:extent cx="314960" cy="314960"/>
                <wp:effectExtent l="0" t="0" r="1270" b="127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solidFill>
                          <a:srgbClr val="74ca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1150</wp:posOffset>
                </wp:positionH>
                <wp:positionV relativeFrom="page">
                  <wp:posOffset>9719945</wp:posOffset>
                </wp:positionV>
                <wp:extent cx="1484630" cy="329565"/>
                <wp:effectExtent l="0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29400"/>
                        </a:xfrm>
                        <a:prstGeom prst="rect">
                          <a:avLst/>
                        </a:prstGeom>
                        <a:solidFill>
                          <a:srgbClr val="415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360</wp:posOffset>
                </wp:positionH>
                <wp:positionV relativeFrom="page">
                  <wp:posOffset>2210435</wp:posOffset>
                </wp:positionV>
                <wp:extent cx="7919720" cy="7283450"/>
                <wp:effectExtent l="0" t="0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72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360</wp:posOffset>
                </wp:positionH>
                <wp:positionV relativeFrom="page">
                  <wp:posOffset>3265170</wp:posOffset>
                </wp:positionV>
                <wp:extent cx="7920355" cy="5434965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5434920"/>
                        </a:xfrm>
                        <a:prstGeom prst="rect">
                          <a:avLst/>
                        </a:prstGeom>
                        <a:solidFill>
                          <a:srgbClr val="8ea2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96210</wp:posOffset>
                </wp:positionH>
                <wp:positionV relativeFrom="page">
                  <wp:posOffset>2752090</wp:posOffset>
                </wp:positionV>
                <wp:extent cx="4768850" cy="3218815"/>
                <wp:effectExtent l="635" t="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3218760"/>
                        </a:xfrm>
                        <a:prstGeom prst="rect">
                          <a:avLst/>
                        </a:prstGeom>
                        <a:solidFill>
                          <a:srgbClr val="7f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7910</wp:posOffset>
                </wp:positionH>
                <wp:positionV relativeFrom="page">
                  <wp:posOffset>5586095</wp:posOffset>
                </wp:positionV>
                <wp:extent cx="4366260" cy="4255770"/>
                <wp:effectExtent l="0" t="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4255920"/>
                        </a:xfrm>
                        <a:prstGeom prst="rect">
                          <a:avLst/>
                        </a:prstGeom>
                        <a:solidFill>
                          <a:srgbClr val="a7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588645</wp:posOffset>
                </wp:positionH>
                <wp:positionV relativeFrom="page">
                  <wp:posOffset>2210435</wp:posOffset>
                </wp:positionV>
                <wp:extent cx="4145280" cy="4604385"/>
                <wp:effectExtent l="0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4604400"/>
                        </a:xfrm>
                        <a:prstGeom prst="rect">
                          <a:avLst/>
                        </a:prstGeom>
                        <a:solidFill>
                          <a:srgbClr val="002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4690</wp:posOffset>
                </wp:positionH>
                <wp:positionV relativeFrom="page">
                  <wp:posOffset>2625725</wp:posOffset>
                </wp:positionV>
                <wp:extent cx="639445" cy="868045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867960"/>
                        </a:xfrm>
                        <a:prstGeom prst="rect">
                          <a:avLst/>
                        </a:prstGeom>
                        <a:solidFill>
                          <a:srgbClr val="7f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20615</wp:posOffset>
                </wp:positionH>
                <wp:positionV relativeFrom="page">
                  <wp:posOffset>6150610</wp:posOffset>
                </wp:positionV>
                <wp:extent cx="539750" cy="81534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815400"/>
                        </a:xfrm>
                        <a:prstGeom prst="rect">
                          <a:avLst/>
                        </a:prstGeom>
                        <a:solidFill>
                          <a:srgbClr val="a7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91740</wp:posOffset>
                </wp:positionH>
                <wp:positionV relativeFrom="page">
                  <wp:posOffset>4178300</wp:posOffset>
                </wp:positionV>
                <wp:extent cx="357505" cy="74803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48080"/>
                        </a:xfrm>
                        <a:prstGeom prst="rect">
                          <a:avLst/>
                        </a:prstGeom>
                        <a:solidFill>
                          <a:srgbClr val="002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6725</wp:posOffset>
                </wp:positionH>
                <wp:positionV relativeFrom="page">
                  <wp:posOffset>3590290</wp:posOffset>
                </wp:positionV>
                <wp:extent cx="2971800" cy="2880360"/>
                <wp:effectExtent l="0" t="0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80360"/>
                        </a:xfrm>
                        <a:prstGeom prst="rect">
                          <a:avLst/>
                        </a:prstGeom>
                        <a:solidFill>
                          <a:srgbClr val="7f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8495</wp:posOffset>
                </wp:positionH>
                <wp:positionV relativeFrom="page">
                  <wp:posOffset>4742180</wp:posOffset>
                </wp:positionV>
                <wp:extent cx="1651000" cy="3118485"/>
                <wp:effectExtent l="0" t="635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118320"/>
                        </a:xfrm>
                        <a:prstGeom prst="rect">
                          <a:avLst/>
                        </a:prstGeom>
                        <a:solidFill>
                          <a:srgbClr val="002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46780</wp:posOffset>
                </wp:positionH>
                <wp:positionV relativeFrom="page">
                  <wp:posOffset>7750175</wp:posOffset>
                </wp:positionV>
                <wp:extent cx="1944370" cy="1559560"/>
                <wp:effectExtent l="0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1559520"/>
                        </a:xfrm>
                        <a:prstGeom prst="rect">
                          <a:avLst/>
                        </a:prstGeom>
                        <a:solidFill>
                          <a:srgbClr val="a7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34995</wp:posOffset>
                </wp:positionH>
                <wp:positionV relativeFrom="page">
                  <wp:posOffset>2967355</wp:posOffset>
                </wp:positionV>
                <wp:extent cx="3910330" cy="1612900"/>
                <wp:effectExtent l="0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0320" cy="1612800"/>
                        </a:xfrm>
                        <a:prstGeom prst="rect">
                          <a:avLst/>
                        </a:prstGeom>
                        <a:solidFill>
                          <a:srgbClr val="b3c5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91635</wp:posOffset>
                </wp:positionH>
                <wp:positionV relativeFrom="page">
                  <wp:posOffset>3393440</wp:posOffset>
                </wp:positionV>
                <wp:extent cx="3435350" cy="2694940"/>
                <wp:effectExtent l="0" t="0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2694960"/>
                        </a:xfrm>
                        <a:prstGeom prst="rect">
                          <a:avLst/>
                        </a:prstGeom>
                        <a:solidFill>
                          <a:srgbClr val="657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2460</wp:posOffset>
                </wp:positionH>
                <wp:positionV relativeFrom="page">
                  <wp:posOffset>2959735</wp:posOffset>
                </wp:positionV>
                <wp:extent cx="4281170" cy="2888615"/>
                <wp:effectExtent l="635" t="635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2888640"/>
                        </a:xfrm>
                        <a:prstGeom prst="rect">
                          <a:avLst/>
                        </a:prstGeom>
                        <a:solidFill>
                          <a:srgbClr val="59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58770</wp:posOffset>
                </wp:positionH>
                <wp:positionV relativeFrom="page">
                  <wp:posOffset>2960370</wp:posOffset>
                </wp:positionV>
                <wp:extent cx="13335" cy="2540"/>
                <wp:effectExtent l="635" t="0" r="0" b="127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20"/>
                        </a:xfrm>
                        <a:prstGeom prst="rect">
                          <a:avLst/>
                        </a:prstGeom>
                        <a:solidFill>
                          <a:srgbClr val="002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77185</wp:posOffset>
                </wp:positionH>
                <wp:positionV relativeFrom="page">
                  <wp:posOffset>6934835</wp:posOffset>
                </wp:positionV>
                <wp:extent cx="3483610" cy="898525"/>
                <wp:effectExtent l="0" t="635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898560"/>
                        </a:xfrm>
                        <a:prstGeom prst="rect">
                          <a:avLst/>
                        </a:prstGeom>
                        <a:solidFill>
                          <a:srgbClr val="cce5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88765</wp:posOffset>
                </wp:positionH>
                <wp:positionV relativeFrom="page">
                  <wp:posOffset>5702935</wp:posOffset>
                </wp:positionV>
                <wp:extent cx="2767330" cy="2233295"/>
                <wp:effectExtent l="635" t="635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2233440"/>
                        </a:xfrm>
                        <a:prstGeom prst="rect">
                          <a:avLst/>
                        </a:prstGeom>
                        <a:solidFill>
                          <a:srgbClr val="72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90470</wp:posOffset>
                </wp:positionH>
                <wp:positionV relativeFrom="page">
                  <wp:posOffset>6304280</wp:posOffset>
                </wp:positionV>
                <wp:extent cx="3962400" cy="1644650"/>
                <wp:effectExtent l="0" t="0" r="635" b="127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644480"/>
                        </a:xfrm>
                        <a:prstGeom prst="rect">
                          <a:avLst/>
                        </a:prstGeom>
                        <a:solidFill>
                          <a:srgbClr val="85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41955</wp:posOffset>
                </wp:positionH>
                <wp:positionV relativeFrom="page">
                  <wp:posOffset>2327275</wp:posOffset>
                </wp:positionV>
                <wp:extent cx="722630" cy="632460"/>
                <wp:effectExtent l="0" t="0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632520"/>
                        </a:xfrm>
                        <a:prstGeom prst="rect">
                          <a:avLst/>
                        </a:prstGeom>
                        <a:solidFill>
                          <a:srgbClr val="607a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72435</wp:posOffset>
                </wp:positionH>
                <wp:positionV relativeFrom="page">
                  <wp:posOffset>2842895</wp:posOffset>
                </wp:positionV>
                <wp:extent cx="278130" cy="116840"/>
                <wp:effectExtent l="635" t="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17000"/>
                        </a:xfrm>
                        <a:prstGeom prst="rect">
                          <a:avLst/>
                        </a:prstGeom>
                        <a:solidFill>
                          <a:srgbClr val="273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2105</wp:posOffset>
                </wp:positionH>
                <wp:positionV relativeFrom="page">
                  <wp:posOffset>2820035</wp:posOffset>
                </wp:positionV>
                <wp:extent cx="157480" cy="140335"/>
                <wp:effectExtent l="635" t="635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0400"/>
                        </a:xfrm>
                        <a:prstGeom prst="rect">
                          <a:avLst/>
                        </a:prstGeom>
                        <a:solidFill>
                          <a:srgbClr val="000f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75230</wp:posOffset>
                </wp:positionH>
                <wp:positionV relativeFrom="page">
                  <wp:posOffset>2976880</wp:posOffset>
                </wp:positionV>
                <wp:extent cx="659765" cy="3237865"/>
                <wp:effectExtent l="635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237840"/>
                        </a:xfrm>
                        <a:prstGeom prst="rect">
                          <a:avLst/>
                        </a:prstGeom>
                        <a:solidFill>
                          <a:srgbClr val="607a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74900</wp:posOffset>
                </wp:positionH>
                <wp:positionV relativeFrom="page">
                  <wp:posOffset>3264535</wp:posOffset>
                </wp:positionV>
                <wp:extent cx="1344295" cy="3667760"/>
                <wp:effectExtent l="0" t="0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3667680"/>
                        </a:xfrm>
                        <a:prstGeom prst="rect">
                          <a:avLst/>
                        </a:prstGeom>
                        <a:solidFill>
                          <a:srgbClr val="3245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5695</wp:posOffset>
                </wp:positionH>
                <wp:positionV relativeFrom="page">
                  <wp:posOffset>2962910</wp:posOffset>
                </wp:positionV>
                <wp:extent cx="2440940" cy="3851910"/>
                <wp:effectExtent l="0" t="0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3852000"/>
                        </a:xfrm>
                        <a:prstGeom prst="rect">
                          <a:avLst/>
                        </a:prstGeom>
                        <a:solidFill>
                          <a:srgbClr val="000f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31795</wp:posOffset>
                </wp:positionH>
                <wp:positionV relativeFrom="page">
                  <wp:posOffset>2959100</wp:posOffset>
                </wp:positionV>
                <wp:extent cx="240665" cy="68580"/>
                <wp:effectExtent l="635" t="0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68760"/>
                        </a:xfrm>
                        <a:prstGeom prst="rect">
                          <a:avLst/>
                        </a:prstGeom>
                        <a:solidFill>
                          <a:srgbClr val="4f64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45155</wp:posOffset>
                </wp:positionH>
                <wp:positionV relativeFrom="page">
                  <wp:posOffset>2959100</wp:posOffset>
                </wp:positionV>
                <wp:extent cx="32385" cy="8255"/>
                <wp:effectExtent l="635" t="635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8280"/>
                        </a:xfrm>
                        <a:prstGeom prst="rect">
                          <a:avLst/>
                        </a:prstGeom>
                        <a:solidFill>
                          <a:srgbClr val="273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9565</wp:posOffset>
                </wp:positionH>
                <wp:positionV relativeFrom="page">
                  <wp:posOffset>2959735</wp:posOffset>
                </wp:positionV>
                <wp:extent cx="72390" cy="17145"/>
                <wp:effectExtent l="0" t="635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280"/>
                        </a:xfrm>
                        <a:prstGeom prst="rect">
                          <a:avLst/>
                        </a:prstGeom>
                        <a:solidFill>
                          <a:srgbClr val="001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75350</wp:posOffset>
                </wp:positionH>
                <wp:positionV relativeFrom="page">
                  <wp:posOffset>2785110</wp:posOffset>
                </wp:positionV>
                <wp:extent cx="601345" cy="707390"/>
                <wp:effectExtent l="635" t="0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07400"/>
                        </a:xfrm>
                        <a:prstGeom prst="rect">
                          <a:avLst/>
                        </a:prstGeom>
                        <a:solidFill>
                          <a:srgbClr val="b3c5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79795</wp:posOffset>
                </wp:positionH>
                <wp:positionV relativeFrom="page">
                  <wp:posOffset>3474720</wp:posOffset>
                </wp:positionV>
                <wp:extent cx="268605" cy="93345"/>
                <wp:effectExtent l="635" t="635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3240"/>
                        </a:xfrm>
                        <a:prstGeom prst="rect">
                          <a:avLst/>
                        </a:prstGeom>
                        <a:solidFill>
                          <a:srgbClr val="657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7730</wp:posOffset>
                </wp:positionH>
                <wp:positionV relativeFrom="page">
                  <wp:posOffset>2795270</wp:posOffset>
                </wp:positionV>
                <wp:extent cx="415925" cy="645795"/>
                <wp:effectExtent l="0" t="635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45840"/>
                        </a:xfrm>
                        <a:prstGeom prst="rect">
                          <a:avLst/>
                        </a:prstGeom>
                        <a:solidFill>
                          <a:srgbClr val="59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39055</wp:posOffset>
                </wp:positionH>
                <wp:positionV relativeFrom="page">
                  <wp:posOffset>6976745</wp:posOffset>
                </wp:positionV>
                <wp:extent cx="183515" cy="62230"/>
                <wp:effectExtent l="635" t="635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62280"/>
                        </a:xfrm>
                        <a:prstGeom prst="rect">
                          <a:avLst/>
                        </a:prstGeom>
                        <a:solidFill>
                          <a:srgbClr val="cce5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16830</wp:posOffset>
                </wp:positionH>
                <wp:positionV relativeFrom="page">
                  <wp:posOffset>6303010</wp:posOffset>
                </wp:positionV>
                <wp:extent cx="506095" cy="683895"/>
                <wp:effectExtent l="1270" t="635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684000"/>
                        </a:xfrm>
                        <a:prstGeom prst="rect">
                          <a:avLst/>
                        </a:prstGeom>
                        <a:solidFill>
                          <a:srgbClr val="72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00320</wp:posOffset>
                </wp:positionH>
                <wp:positionV relativeFrom="page">
                  <wp:posOffset>6310630</wp:posOffset>
                </wp:positionV>
                <wp:extent cx="342900" cy="736600"/>
                <wp:effectExtent l="0" t="0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6560"/>
                        </a:xfrm>
                        <a:prstGeom prst="rect">
                          <a:avLst/>
                        </a:prstGeom>
                        <a:solidFill>
                          <a:srgbClr val="85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96845</wp:posOffset>
                </wp:positionH>
                <wp:positionV relativeFrom="page">
                  <wp:posOffset>4298950</wp:posOffset>
                </wp:positionV>
                <wp:extent cx="314325" cy="740410"/>
                <wp:effectExtent l="635" t="0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40520"/>
                        </a:xfrm>
                        <a:prstGeom prst="rect">
                          <a:avLst/>
                        </a:prstGeom>
                        <a:solidFill>
                          <a:srgbClr val="354e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58745</wp:posOffset>
                </wp:positionH>
                <wp:positionV relativeFrom="page">
                  <wp:posOffset>4308475</wp:posOffset>
                </wp:positionV>
                <wp:extent cx="186055" cy="604520"/>
                <wp:effectExtent l="0" t="0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04440"/>
                        </a:xfrm>
                        <a:prstGeom prst="rect">
                          <a:avLst/>
                        </a:prstGeom>
                        <a:solidFill>
                          <a:srgbClr val="001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21275</wp:posOffset>
                </wp:positionH>
                <wp:positionV relativeFrom="page">
                  <wp:posOffset>4678045</wp:posOffset>
                </wp:positionV>
                <wp:extent cx="1001395" cy="1115060"/>
                <wp:effectExtent l="1270" t="0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114920"/>
                        </a:xfrm>
                        <a:prstGeom prst="rect">
                          <a:avLst/>
                        </a:prstGeom>
                        <a:solidFill>
                          <a:srgbClr val="b3c5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91380</wp:posOffset>
                </wp:positionH>
                <wp:positionV relativeFrom="page">
                  <wp:posOffset>4348480</wp:posOffset>
                </wp:positionV>
                <wp:extent cx="1449705" cy="2239010"/>
                <wp:effectExtent l="635" t="0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2238840"/>
                        </a:xfrm>
                        <a:prstGeom prst="rect">
                          <a:avLst/>
                        </a:prstGeom>
                        <a:solidFill>
                          <a:srgbClr val="657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09795</wp:posOffset>
                </wp:positionH>
                <wp:positionV relativeFrom="page">
                  <wp:posOffset>3707765</wp:posOffset>
                </wp:positionV>
                <wp:extent cx="1268730" cy="2520950"/>
                <wp:effectExtent l="0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521080"/>
                        </a:xfrm>
                        <a:prstGeom prst="rect">
                          <a:avLst/>
                        </a:prstGeom>
                        <a:solidFill>
                          <a:srgbClr val="59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69285</wp:posOffset>
                </wp:positionH>
                <wp:positionV relativeFrom="page">
                  <wp:posOffset>5012055</wp:posOffset>
                </wp:positionV>
                <wp:extent cx="1463040" cy="988695"/>
                <wp:effectExtent l="0" t="635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88560"/>
                        </a:xfrm>
                        <a:prstGeom prst="rect">
                          <a:avLst/>
                        </a:prstGeom>
                        <a:solidFill>
                          <a:srgbClr val="b3c5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25825</wp:posOffset>
                </wp:positionH>
                <wp:positionV relativeFrom="page">
                  <wp:posOffset>4137660</wp:posOffset>
                </wp:positionV>
                <wp:extent cx="1205865" cy="1615440"/>
                <wp:effectExtent l="635" t="0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615320"/>
                        </a:xfrm>
                        <a:prstGeom prst="rect">
                          <a:avLst/>
                        </a:prstGeom>
                        <a:solidFill>
                          <a:srgbClr val="657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80435</wp:posOffset>
                </wp:positionH>
                <wp:positionV relativeFrom="page">
                  <wp:posOffset>4001135</wp:posOffset>
                </wp:positionV>
                <wp:extent cx="1247775" cy="1674495"/>
                <wp:effectExtent l="635" t="635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674360"/>
                        </a:xfrm>
                        <a:prstGeom prst="rect">
                          <a:avLst/>
                        </a:prstGeom>
                        <a:solidFill>
                          <a:srgbClr val="59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4025</wp:posOffset>
                </wp:positionH>
                <wp:positionV relativeFrom="page">
                  <wp:posOffset>5047615</wp:posOffset>
                </wp:positionV>
                <wp:extent cx="748030" cy="2929890"/>
                <wp:effectExtent l="0" t="0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2930040"/>
                        </a:xfrm>
                        <a:prstGeom prst="rect">
                          <a:avLst/>
                        </a:prstGeom>
                        <a:solidFill>
                          <a:srgbClr val="607a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0230</wp:posOffset>
                </wp:positionH>
                <wp:positionV relativeFrom="page">
                  <wp:posOffset>5593715</wp:posOffset>
                </wp:positionV>
                <wp:extent cx="434975" cy="1637665"/>
                <wp:effectExtent l="1270" t="1270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637640"/>
                        </a:xfrm>
                        <a:prstGeom prst="rect">
                          <a:avLst/>
                        </a:prstGeom>
                        <a:solidFill>
                          <a:srgbClr val="3245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67510</wp:posOffset>
                </wp:positionH>
                <wp:positionV relativeFrom="page">
                  <wp:posOffset>4859020</wp:posOffset>
                </wp:positionV>
                <wp:extent cx="641985" cy="2673985"/>
                <wp:effectExtent l="635" t="635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674080"/>
                        </a:xfrm>
                        <a:prstGeom prst="rect">
                          <a:avLst/>
                        </a:prstGeom>
                        <a:solidFill>
                          <a:srgbClr val="000f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1055</wp:posOffset>
                </wp:positionH>
                <wp:positionV relativeFrom="page">
                  <wp:posOffset>5414010</wp:posOffset>
                </wp:positionV>
                <wp:extent cx="713105" cy="1426210"/>
                <wp:effectExtent l="635" t="635" r="0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426320"/>
                        </a:xfrm>
                        <a:prstGeom prst="rect">
                          <a:avLst/>
                        </a:prstGeom>
                        <a:solidFill>
                          <a:srgbClr val="607a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39545</wp:posOffset>
                </wp:positionH>
                <wp:positionV relativeFrom="page">
                  <wp:posOffset>5655310</wp:posOffset>
                </wp:positionV>
                <wp:extent cx="78740" cy="59690"/>
                <wp:effectExtent l="0" t="0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9760"/>
                        </a:xfrm>
                        <a:prstGeom prst="rect">
                          <a:avLst/>
                        </a:prstGeom>
                        <a:solidFill>
                          <a:srgbClr val="3245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0750</wp:posOffset>
                </wp:positionH>
                <wp:positionV relativeFrom="page">
                  <wp:posOffset>5152390</wp:posOffset>
                </wp:positionV>
                <wp:extent cx="744220" cy="1487805"/>
                <wp:effectExtent l="0" t="635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487880"/>
                        </a:xfrm>
                        <a:prstGeom prst="rect">
                          <a:avLst/>
                        </a:prstGeom>
                        <a:solidFill>
                          <a:srgbClr val="000f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52440</wp:posOffset>
                </wp:positionH>
                <wp:positionV relativeFrom="page">
                  <wp:posOffset>7867650</wp:posOffset>
                </wp:positionV>
                <wp:extent cx="1270" cy="635"/>
                <wp:effectExtent l="0" t="635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72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98440</wp:posOffset>
                </wp:positionH>
                <wp:positionV relativeFrom="page">
                  <wp:posOffset>8013700</wp:posOffset>
                </wp:positionV>
                <wp:extent cx="24130" cy="171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7280"/>
                        </a:xfrm>
                        <a:prstGeom prst="rect">
                          <a:avLst/>
                        </a:prstGeom>
                        <a:solidFill>
                          <a:srgbClr val="cce5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03520</wp:posOffset>
                </wp:positionH>
                <wp:positionV relativeFrom="page">
                  <wp:posOffset>7868285</wp:posOffset>
                </wp:positionV>
                <wp:extent cx="248920" cy="145415"/>
                <wp:effectExtent l="0" t="635" r="127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5440"/>
                        </a:xfrm>
                        <a:prstGeom prst="rect">
                          <a:avLst/>
                        </a:prstGeom>
                        <a:solidFill>
                          <a:srgbClr val="72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9340</wp:posOffset>
                </wp:positionH>
                <wp:positionV relativeFrom="page">
                  <wp:posOffset>8011795</wp:posOffset>
                </wp:positionV>
                <wp:extent cx="1539875" cy="1415415"/>
                <wp:effectExtent l="635" t="635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415520"/>
                        </a:xfrm>
                        <a:prstGeom prst="rect">
                          <a:avLst/>
                        </a:prstGeom>
                        <a:solidFill>
                          <a:srgbClr val="cce5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38420</wp:posOffset>
                </wp:positionH>
                <wp:positionV relativeFrom="page">
                  <wp:posOffset>8008620</wp:posOffset>
                </wp:positionV>
                <wp:extent cx="15875" cy="317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72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26510</wp:posOffset>
                </wp:positionH>
                <wp:positionV relativeFrom="page">
                  <wp:posOffset>7962900</wp:posOffset>
                </wp:positionV>
                <wp:extent cx="1492885" cy="1012825"/>
                <wp:effectExtent l="1270" t="635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012680"/>
                        </a:xfrm>
                        <a:prstGeom prst="rect">
                          <a:avLst/>
                        </a:prstGeom>
                        <a:solidFill>
                          <a:srgbClr val="85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66665</wp:posOffset>
                </wp:positionH>
                <wp:positionV relativeFrom="page">
                  <wp:posOffset>8014970</wp:posOffset>
                </wp:positionV>
                <wp:extent cx="436245" cy="1136650"/>
                <wp:effectExtent l="635" t="635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136520"/>
                        </a:xfrm>
                        <a:prstGeom prst="rect">
                          <a:avLst/>
                        </a:prstGeom>
                        <a:solidFill>
                          <a:srgbClr val="cce5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66080</wp:posOffset>
                </wp:positionH>
                <wp:positionV relativeFrom="page">
                  <wp:posOffset>7977505</wp:posOffset>
                </wp:positionV>
                <wp:extent cx="50800" cy="38100"/>
                <wp:effectExtent l="635" t="0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prstGeom prst="rect">
                          <a:avLst/>
                        </a:prstGeom>
                        <a:solidFill>
                          <a:srgbClr val="72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11725</wp:posOffset>
                </wp:positionH>
                <wp:positionV relativeFrom="page">
                  <wp:posOffset>8169910</wp:posOffset>
                </wp:positionV>
                <wp:extent cx="344805" cy="652145"/>
                <wp:effectExtent l="635" t="635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52320"/>
                        </a:xfrm>
                        <a:prstGeom prst="rect">
                          <a:avLst/>
                        </a:prstGeom>
                        <a:solidFill>
                          <a:srgbClr val="85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48385</wp:posOffset>
                </wp:positionH>
                <wp:positionV relativeFrom="page">
                  <wp:posOffset>8988425</wp:posOffset>
                </wp:positionV>
                <wp:extent cx="2090420" cy="1480185"/>
                <wp:effectExtent l="0" t="635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14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48385</wp:posOffset>
                </wp:positionH>
                <wp:positionV relativeFrom="page">
                  <wp:posOffset>8988425</wp:posOffset>
                </wp:positionV>
                <wp:extent cx="2090420" cy="1480185"/>
                <wp:effectExtent l="0" t="635" r="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1480320"/>
                        </a:xfrm>
                        <a:prstGeom prst="rect">
                          <a:avLst/>
                        </a:prstGeom>
                        <a:solidFill>
                          <a:srgbClr val="0032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3" w:h="545" w:x="1763" w:y="240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40"/>
          <w:szCs w:val="40"/>
        </w:rPr>
        <w:t>EDUCATIONAL SUPPORT WORKER 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7" w:h="327" w:x="1763" w:y="334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Handbook has been funded by Disability Adviso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7" w:h="327" w:x="1763" w:y="363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orking Network (DAWN) and the Association for Higher Education Acces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7" w:h="327" w:x="1763" w:y="391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isability (AHEAD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76" w:h="436" w:x="1763" w:y="4538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DAWN (Disability Advisors Working Network)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58" w:h="327" w:x="1763" w:y="527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Disability Advisors Working Network (DAWN) is the professional organisation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98" w:h="327" w:x="1763" w:y="555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sability Officers who are primarily responsible for supporting students with disabiliti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6" w:h="327" w:x="1763" w:y="584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 Higher Education in Ireland. The organisation provides a forum for the sharing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4" w:h="327" w:x="1763" w:y="613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xpertise and the development of knowledge and skills in this area. DAWN work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74" w:h="327" w:x="1763" w:y="642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owards the development of professional standards, best practice and collaborat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327" w:x="1763" w:y="671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n the development of policies and procedures for the inclusion of students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9" w:h="327" w:x="1763" w:y="699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isabilities in Higher Edu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24" w:h="327" w:x="1763" w:y="740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AWN plays an important role in influencing disability policies in Higher Edu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54" w:h="327" w:x="1763" w:y="768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stitutions through the continuing development of disability related awarenes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1" w:h="327" w:x="1763" w:y="797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actice. DAWN has a national voice through members’ participation on adviso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31" w:h="327" w:x="1763" w:y="826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mmittees and national forums. The network has initiated change in admission polic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2" w:h="327" w:x="1763" w:y="855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rough the development of the National Supplementary Admissions Procedure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4" w:h="327" w:x="1763" w:y="88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Students with Disabilities known as DARE (Disability Access Route to Education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19" w:h="327" w:x="1763" w:y="92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AWN operates on the principle that people with disabilities should have equal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1" w:h="327" w:x="1763" w:y="952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f access to, and participation in, the academic activities of Higher Educ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0" w:h="327" w:x="1763" w:y="981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stitutions and also in the social, cultural and sporting life on campu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" w:h="327" w:x="11338" w:y="1626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1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0780</wp:posOffset>
                </wp:positionH>
                <wp:positionV relativeFrom="page">
                  <wp:posOffset>8108950</wp:posOffset>
                </wp:positionV>
                <wp:extent cx="2625090" cy="2959100"/>
                <wp:effectExtent l="0" t="0" r="127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99555</wp:posOffset>
                </wp:positionH>
                <wp:positionV relativeFrom="page">
                  <wp:posOffset>8652510</wp:posOffset>
                </wp:positionV>
                <wp:extent cx="313055" cy="554990"/>
                <wp:effectExtent l="0" t="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5551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62650</wp:posOffset>
                </wp:positionH>
                <wp:positionV relativeFrom="page">
                  <wp:posOffset>9679305</wp:posOffset>
                </wp:positionV>
                <wp:extent cx="1052830" cy="1262380"/>
                <wp:effectExtent l="635" t="0" r="0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63055</wp:posOffset>
                </wp:positionH>
                <wp:positionV relativeFrom="page">
                  <wp:posOffset>9765665</wp:posOffset>
                </wp:positionV>
                <wp:extent cx="332740" cy="819785"/>
                <wp:effectExtent l="0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64480</wp:posOffset>
                </wp:positionH>
                <wp:positionV relativeFrom="page">
                  <wp:posOffset>8167370</wp:posOffset>
                </wp:positionV>
                <wp:extent cx="2346960" cy="1753235"/>
                <wp:effectExtent l="0" t="635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06845</wp:posOffset>
                </wp:positionH>
                <wp:positionV relativeFrom="page">
                  <wp:posOffset>9697720</wp:posOffset>
                </wp:positionV>
                <wp:extent cx="508635" cy="220345"/>
                <wp:effectExtent l="635" t="635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0050</wp:posOffset>
                </wp:positionH>
                <wp:positionV relativeFrom="page">
                  <wp:posOffset>8726805</wp:posOffset>
                </wp:positionV>
                <wp:extent cx="278130" cy="521335"/>
                <wp:effectExtent l="0" t="635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11010</wp:posOffset>
                </wp:positionH>
                <wp:positionV relativeFrom="page">
                  <wp:posOffset>9135745</wp:posOffset>
                </wp:positionV>
                <wp:extent cx="142875" cy="114300"/>
                <wp:effectExtent l="635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27825</wp:posOffset>
                </wp:positionH>
                <wp:positionV relativeFrom="page">
                  <wp:posOffset>8737600</wp:posOffset>
                </wp:positionV>
                <wp:extent cx="172085" cy="443230"/>
                <wp:effectExtent l="0" t="0" r="0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4316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69330</wp:posOffset>
                </wp:positionH>
                <wp:positionV relativeFrom="page">
                  <wp:posOffset>9747250</wp:posOffset>
                </wp:positionV>
                <wp:extent cx="1052830" cy="1261745"/>
                <wp:effectExtent l="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47435</wp:posOffset>
                </wp:positionH>
                <wp:positionV relativeFrom="page">
                  <wp:posOffset>9923145</wp:posOffset>
                </wp:positionV>
                <wp:extent cx="611505" cy="752475"/>
                <wp:effectExtent l="635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52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63055</wp:posOffset>
                </wp:positionH>
                <wp:positionV relativeFrom="page">
                  <wp:posOffset>9838055</wp:posOffset>
                </wp:positionV>
                <wp:extent cx="321945" cy="361315"/>
                <wp:effectExtent l="635" t="635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614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20865</wp:posOffset>
                </wp:positionH>
                <wp:positionV relativeFrom="page">
                  <wp:posOffset>9833610</wp:posOffset>
                </wp:positionV>
                <wp:extent cx="190500" cy="819785"/>
                <wp:effectExtent l="0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78625</wp:posOffset>
                </wp:positionH>
                <wp:positionV relativeFrom="page">
                  <wp:posOffset>9982200</wp:posOffset>
                </wp:positionV>
                <wp:extent cx="189230" cy="455295"/>
                <wp:effectExtent l="0" t="635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8" w:h="327" w:x="3345" w:y="220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The following institutions are members of DAWN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4" w:h="327" w:x="3345" w:y="267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thlone Institute of Technolog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39" w:h="327" w:x="3345" w:y="307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Cork Institute of Technolog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3" w:h="327" w:x="3345" w:y="347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ublin City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8" w:h="327" w:x="3345" w:y="387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ublin Institute of Technolog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96" w:h="327" w:x="3345" w:y="427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ational College of Art &amp; Desig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7" w:h="327" w:x="3345" w:y="46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ational College of Irel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2" w:h="327" w:x="3345" w:y="50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UI Galw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3" w:h="327" w:x="3345" w:y="54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UI Maynoo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4" w:h="327" w:x="3345" w:y="588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Queens Univers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5" w:h="327" w:x="3345" w:y="62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allaght Institute of Technolog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73" w:h="327" w:x="3345" w:y="668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rinity College Dubl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0" w:h="327" w:x="3345" w:y="70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University College C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9" w:h="327" w:x="3345" w:y="748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University College Dubl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6" w:h="327" w:x="3345" w:y="789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University of Limeric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8" w:h="327" w:x="3345" w:y="829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University of Ulst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96" w:h="327" w:x="3345" w:y="86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Waterford Institute of Technolo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66" w:h="327" w:x="3345" w:y="909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Limerick Institute of Technology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5" w:h="327" w:x="3345" w:y="988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AHEAD - Association for Higher Education and Disabili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51" w:h="327" w:x="3345" w:y="1035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HEAD is an independent non-profit organisation working to promo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8" w:h="327" w:x="3345" w:y="1064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full access to and participation in further and higher education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1" w:h="327" w:x="3345" w:y="1093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udents with disabilities and to enhance their employment prospec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1" w:h="327" w:x="3345" w:y="1122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on graduati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71" w:h="327" w:x="3345" w:y="1162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HEAD provides information to students and graduates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08" w:h="327" w:x="3345" w:y="1190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sabilities, teachers, guidance counsellors and parents on disabil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62" w:h="327" w:x="3345" w:y="1219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ssues in education. AHEAD works with graduates and employ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42" w:h="327" w:x="3345" w:y="1248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rough the GET AHEAD Graduate Forum and the WAM Mentor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96" w:h="327" w:x="3345" w:y="1277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ork Placement Programme. AHEAD coordinates LINK an Erasmu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99" w:h="327" w:x="3345" w:y="130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unded network of organisations promoting the inclusion of students &amp;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2" w:h="327" w:x="3345" w:y="133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graduates with disabilities within the EU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36" w:h="327" w:x="3345" w:y="1375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embers of AHEAD include education providers in the further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2" w:h="327" w:x="3345" w:y="1403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higher education sectors, employers and voluntary organisation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" w:h="327" w:x="1326" w:y="16245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" w:h="327" w:x="1326" w:y="16459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3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2" w:h="545" w:x="2517" w:y="172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40"/>
          <w:szCs w:val="40"/>
        </w:rPr>
        <w:t>Conten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7" w:h="327" w:x="2517" w:y="2760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SECTION ONE:</w:t>
      </w:r>
      <w:r>
        <w:rPr>
          <w:rFonts w:cs="Century Gothic" w:ascii="Century Gothic" w:hAnsi="Century Gothic"/>
          <w:b/>
          <w:bCs/>
          <w:color w:val="002A67"/>
          <w:spacing w:val="-1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 . . . . . . . . . . . . . . . . . . . . . . . . . . . . . . . . . . . . . . . . . . . . . . . . . .</w:t>
      </w:r>
      <w:r>
        <w:rPr>
          <w:rFonts w:cs="Century Gothic" w:ascii="Century Gothic" w:hAnsi="Century Gothic"/>
          <w:b/>
          <w:bCs/>
          <w:color w:val="002A67"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7" w:y="32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1.1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88" w:h="327" w:x="3717" w:y="32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What is an Educational Support Worker?</w:t>
      </w:r>
      <w:r>
        <w:rPr>
          <w:rFonts w:cs="Century Gothic" w:ascii="Century Gothic" w:hAnsi="Century Gothic"/>
          <w:color w:val="002A67"/>
          <w:spacing w:val="-15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. . . . . . . . . . . . . . . . . . .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7" w:y="352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1.2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0" w:h="327" w:x="3717" w:y="352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How to Register as an Educational Support Worker: . . . . . . . . . .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2" w:h="327" w:x="3018" w:y="38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1.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19" w:h="327" w:x="3718" w:y="38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Induction Programme for Educational Support Workers:</w:t>
      </w:r>
      <w:r>
        <w:rPr>
          <w:rFonts w:cs="Century Gothic" w:ascii="Century Gothic" w:hAnsi="Century Gothic"/>
          <w:color w:val="002A67"/>
          <w:spacing w:val="-12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. . . . . .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8" w:y="409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1.4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46" w:h="327" w:x="3718" w:y="409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erms of Registration for Educational Support Workers:    . . . . . . .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8" w:y="43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1.5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0" w:h="327" w:x="3718" w:y="43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Claiming Payment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1" w:h="327" w:x="5973" w:y="43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pacing w:val="66"/>
          <w:sz w:val="24"/>
          <w:szCs w:val="24"/>
        </w:rPr>
        <w:t>......................................</w:t>
      </w:r>
      <w:r>
        <w:rPr>
          <w:rFonts w:cs="Century Gothic" w:ascii="Century Gothic" w:hAnsi="Century Gothic"/>
          <w:color w:val="002A67"/>
          <w:sz w:val="24"/>
          <w:szCs w:val="2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66" w:h="327" w:x="2518" w:y="5339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SECTION TWO:</w:t>
      </w:r>
      <w:r>
        <w:rPr>
          <w:rFonts w:cs="Century Gothic" w:ascii="Century Gothic" w:hAnsi="Century Gothic"/>
          <w:b/>
          <w:bCs/>
          <w:color w:val="002A67"/>
          <w:spacing w:val="-25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 . . . . . . . . . . . . . . . . . . . . . . . . . . . . . . . . . . . . . . . . . . . . . . . . . .</w:t>
      </w:r>
      <w:r>
        <w:rPr>
          <w:rFonts w:cs="Century Gothic" w:ascii="Century Gothic" w:hAnsi="Century Gothic"/>
          <w:b/>
          <w:bCs/>
          <w:color w:val="002A67"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8" w:y="581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1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63" w:h="327" w:x="3718" w:y="581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Roles Of The Educational Support Worker:</w:t>
      </w:r>
      <w:r>
        <w:rPr>
          <w:rFonts w:cs="Century Gothic" w:ascii="Century Gothic" w:hAnsi="Century Gothic"/>
          <w:color w:val="002A67"/>
          <w:spacing w:val="-22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. . . . . . . . . . . . . . . . . . 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8" w:y="610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2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24" w:h="327" w:x="3718" w:y="610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ole of a Notetaker: </w:t>
      </w:r>
      <w:r>
        <w:rPr>
          <w:rFonts w:cs="Century Gothic" w:ascii="Century Gothic" w:hAnsi="Century Gothic"/>
          <w:color w:val="002A67"/>
          <w:spacing w:val="-13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. . . . . . . . . . . . . . . . . . . . . . . . . . . . . . . . . . . . 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8" w:y="63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3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71" w:h="327" w:x="3718" w:y="63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ole of Academic / Educational Assistant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4" w:h="327" w:x="8631" w:y="63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pacing w:val="66"/>
          <w:sz w:val="24"/>
          <w:szCs w:val="24"/>
        </w:rPr>
        <w:t>..................</w:t>
      </w:r>
      <w:r>
        <w:rPr>
          <w:rFonts w:cs="Century Gothic" w:ascii="Century Gothic" w:hAnsi="Century Gothic"/>
          <w:color w:val="002A67"/>
          <w:sz w:val="24"/>
          <w:szCs w:val="2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8" w:y="66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4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42" w:h="327" w:x="3719" w:y="66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Role of a Personal Assistant:</w:t>
      </w:r>
      <w:r>
        <w:rPr>
          <w:rFonts w:cs="Century Gothic" w:ascii="Century Gothic" w:hAnsi="Century Gothic"/>
          <w:color w:val="002A67"/>
          <w:spacing w:val="-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. . . . . . . . . . . . . . . . . . . . . . . . . . . . .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8" w:y="69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5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78" w:h="327" w:x="3719" w:y="69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Role of a Laboratory Assistant: . . . . . . . . . . . . . . . . . . . . . . . . . . .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9" w:y="725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6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35" w:h="327" w:x="3719" w:y="725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Role of a Library Assistant: . . . . . . . . . . . . . . . . . . . . . . . . . . . . . . . 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9" w:y="75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7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80" w:h="327" w:x="3719" w:y="75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Role of an Academic Tutor:. . . . . . . . . . . . . . . . . . . . . . . . . . . . . . 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9" w:y="782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8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0" w:h="327" w:x="3719" w:y="782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ole of an Alternative Media Format (AMF)/Assistive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65" w:h="327" w:x="3719" w:y="81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echnology (AT) Facilitato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86" w:h="327" w:x="6904" w:y="81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pacing w:val="66"/>
          <w:sz w:val="24"/>
          <w:szCs w:val="24"/>
        </w:rPr>
        <w:t>..............................</w:t>
      </w:r>
      <w:r>
        <w:rPr>
          <w:rFonts w:cs="Century Gothic" w:ascii="Century Gothic" w:hAnsi="Century Gothic"/>
          <w:color w:val="002A67"/>
          <w:sz w:val="24"/>
          <w:szCs w:val="24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9" w:y="840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9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14" w:h="327" w:x="3719" w:y="840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ole of a Sign Language Interpreter: </w:t>
      </w:r>
      <w:r>
        <w:rPr>
          <w:rFonts w:cs="Century Gothic" w:ascii="Century Gothic" w:hAnsi="Century Gothic"/>
          <w:color w:val="002A67"/>
          <w:spacing w:val="-1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. . . . . . . . . . . . . . . . . . . . . 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78" w:h="327" w:x="3019" w:y="869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10    </w:t>
      </w:r>
      <w:r>
        <w:rPr>
          <w:rFonts w:cs="Century Gothic" w:ascii="Century Gothic" w:hAnsi="Century Gothic"/>
          <w:color w:val="002A67"/>
          <w:spacing w:val="35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>Role of a Reading Support Worker:</w:t>
      </w:r>
      <w:r>
        <w:rPr>
          <w:rFonts w:cs="Century Gothic" w:ascii="Century Gothic" w:hAnsi="Century Gothic"/>
          <w:color w:val="002A67"/>
          <w:spacing w:val="-1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. . . . . . . . . . . . . . . . . . . . . . . 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2" w:h="327" w:x="3019" w:y="898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11    </w:t>
      </w:r>
      <w:r>
        <w:rPr>
          <w:rFonts w:cs="Century Gothic" w:ascii="Century Gothic" w:hAnsi="Century Gothic"/>
          <w:color w:val="002A67"/>
          <w:spacing w:val="35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Role of a Reader for Examination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4" w:h="327" w:x="7702" w:y="898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pacing w:val="66"/>
          <w:sz w:val="24"/>
          <w:szCs w:val="24"/>
        </w:rPr>
        <w:t>........................</w:t>
      </w:r>
      <w:r>
        <w:rPr>
          <w:rFonts w:cs="Century Gothic" w:ascii="Century Gothic" w:hAnsi="Century Gothic"/>
          <w:color w:val="002A67"/>
          <w:sz w:val="24"/>
          <w:szCs w:val="24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68" w:h="327" w:x="3019" w:y="92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2.12    </w:t>
      </w:r>
      <w:r>
        <w:rPr>
          <w:rFonts w:cs="Century Gothic" w:ascii="Century Gothic" w:hAnsi="Century Gothic"/>
          <w:color w:val="002A67"/>
          <w:spacing w:val="35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Role of an Exam Scrib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7" w:h="327" w:x="6506" w:y="92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pacing w:val="66"/>
          <w:sz w:val="24"/>
          <w:szCs w:val="24"/>
        </w:rPr>
        <w:t>.................................</w:t>
      </w:r>
      <w:r>
        <w:rPr>
          <w:rFonts w:cs="Century Gothic" w:ascii="Century Gothic" w:hAnsi="Century Gothic"/>
          <w:color w:val="002A67"/>
          <w:sz w:val="24"/>
          <w:szCs w:val="24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33" w:h="327" w:x="2520" w:y="1022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SECTION THREE:</w:t>
      </w:r>
      <w:r>
        <w:rPr>
          <w:rFonts w:cs="Century Gothic" w:ascii="Century Gothic" w:hAnsi="Century Gothic"/>
          <w:b/>
          <w:bCs/>
          <w:color w:val="002A67"/>
          <w:spacing w:val="-25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 . . . . . . . . . . . . . . . . . . . . . . . . . . . . . . . . . . . . . . . . . . . . . . . .</w:t>
      </w:r>
      <w:r>
        <w:rPr>
          <w:rFonts w:cs="Century Gothic" w:ascii="Century Gothic" w:hAnsi="Century Gothic"/>
          <w:b/>
          <w:bCs/>
          <w:color w:val="002A67"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9" w:y="1069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3.1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80" w:h="327" w:x="3720" w:y="1069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Student Responsibilities to the Educational Support Worker:</w:t>
      </w:r>
      <w:r>
        <w:rPr>
          <w:rFonts w:cs="Century Gothic" w:ascii="Century Gothic" w:hAnsi="Century Gothic"/>
          <w:color w:val="002A67"/>
          <w:spacing w:val="-13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. .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>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41" w:h="327" w:x="2520" w:y="11648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SECTION FOUR:    .      . . . . . . . . . . . . . . . . . . . . . . . . . . . . . . . . . . . . . . . . . . . . . .</w:t>
      </w:r>
      <w:r>
        <w:rPr>
          <w:rFonts w:cs="Century Gothic" w:ascii="Century Gothic" w:hAnsi="Century Gothic"/>
          <w:b/>
          <w:bCs/>
          <w:color w:val="002A67"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9" w:y="1212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4.1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84" w:h="327" w:x="3720" w:y="1212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Supporting Students with Vision Impairment.</w:t>
      </w:r>
      <w:r>
        <w:rPr>
          <w:rFonts w:cs="Century Gothic" w:ascii="Century Gothic" w:hAnsi="Century Gothic"/>
          <w:color w:val="002A67"/>
          <w:spacing w:val="-6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. . . . . . . . . . . . . . . 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9" w:y="124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4.2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62" w:h="327" w:x="3720" w:y="124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Supporting Students with Physical Disabilities . . . . . . . . . . . . . . . 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19" w:y="1269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4.3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2" w:h="327" w:x="3720" w:y="1269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upporting Students with Significant On-Going Illnesses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. . . . . .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20" w:y="1298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4.4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86" w:h="327" w:x="3720" w:y="1298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upporting Students with Mental Health Difficulties.</w:t>
      </w:r>
      <w:r>
        <w:rPr>
          <w:rFonts w:cs="Century Gothic" w:ascii="Century Gothic" w:hAnsi="Century Gothic"/>
          <w:color w:val="002A67"/>
          <w:sz w:val="24"/>
          <w:szCs w:val="24"/>
        </w:rPr>
        <w:t>. . . . . . . . . . 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20" w:y="132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4.5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71" w:h="327" w:x="3720" w:y="132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upporting Students with Dyslexia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4" w:h="327" w:x="7703" w:y="132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pacing w:val="66"/>
          <w:sz w:val="24"/>
          <w:szCs w:val="24"/>
        </w:rPr>
        <w:t>........................</w:t>
      </w:r>
      <w:r>
        <w:rPr>
          <w:rFonts w:cs="Century Gothic" w:ascii="Century Gothic" w:hAnsi="Century Gothic"/>
          <w:color w:val="002A67"/>
          <w:sz w:val="24"/>
          <w:szCs w:val="24"/>
        </w:rPr>
        <w:t>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" w:h="327" w:x="3020" w:y="1356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4.6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3" w:h="327" w:x="3720" w:y="1356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upporting Deaf / Hearing Impaired Student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1" w:h="327" w:x="9032" w:y="1356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pacing w:val="66"/>
          <w:sz w:val="24"/>
          <w:szCs w:val="24"/>
        </w:rPr>
        <w:t>..............</w:t>
      </w:r>
      <w:r>
        <w:rPr>
          <w:rFonts w:cs="Century Gothic" w:ascii="Century Gothic" w:hAnsi="Century Gothic"/>
          <w:color w:val="002A67"/>
          <w:sz w:val="24"/>
          <w:szCs w:val="24"/>
        </w:rPr>
        <w:t>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30" w:h="327" w:x="2520" w:y="14515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SECTION FIVE . . . . . . . . . . . . . . . . . . . . . . . . . . . . . . . . . . . . . . . . . . . . . . . . . .</w:t>
      </w:r>
      <w:r>
        <w:rPr>
          <w:rFonts w:cs="Century Gothic" w:ascii="Century Gothic" w:hAnsi="Century Gothic"/>
          <w:b/>
          <w:bCs/>
          <w:color w:val="002A67"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3" w:h="327" w:x="3020" w:y="149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5.1 Application Form:</w:t>
      </w:r>
      <w:r>
        <w:rPr>
          <w:rFonts w:cs="Century Gothic" w:ascii="Century Gothic" w:hAnsi="Century Gothic"/>
          <w:color w:val="002A67"/>
          <w:spacing w:val="-32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. . . . . . . . . . . . . . . . . . . . . . . . . . . . . . . . . . . . . . . . 32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color w:val="002A67"/>
          <w:sz w:val="24"/>
          <w:szCs w:val="24"/>
        </w:rPr>
      </w:pPr>
      <w:r>
        <w:rPr>
          <w:rFonts w:cs="Century Gothic" w:ascii="Century Gothic" w:hAnsi="Century Gothic"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7" w:h="545" w:x="2517" w:y="2142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40"/>
          <w:szCs w:val="40"/>
        </w:rPr>
        <w:t>SECTION ON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34" w:h="436" w:x="2517" w:y="329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1.1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What is an Educational Support Worker?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51" w:h="327" w:x="2517" w:y="402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 Educational Support Worker provides individual assistance to studen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3" w:h="327" w:x="2517" w:y="43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ith disabilities in order to enhance their learning experience and help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36" w:h="327" w:x="2517" w:y="460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m to fulfill their academic potenti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56" w:h="327" w:x="2517" w:y="500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xamples of Educational Support Workers include: Notetakers, Academ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0" w:h="327" w:x="2517" w:y="529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utors, Sign Language Interpreters, Library Assistants, Educational /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2" w:h="327" w:x="2517" w:y="5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cademic Assistants, Exam Scribes and Reading Support for Deaf/Hard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5" w:h="327" w:x="2517" w:y="587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Hearing Student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59" w:h="327" w:x="2517" w:y="627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t is the policy of many Higher Education Institutions to maintain a regist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6" w:h="327" w:x="2517" w:y="65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of Educational Support Workers which includes postgraduate student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2" w:h="327" w:x="2517" w:y="684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institu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63" w:h="436" w:x="2517" w:y="746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1.2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How to Register as an Educational Support Worker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81" w:h="327" w:x="2517" w:y="820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With the exception of Sign Language Interpreters, Alternative Format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32" w:h="327" w:x="2517" w:y="84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ssistive Technology Facilitators and Specialist Tutors, applicants do no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96" w:h="327" w:x="2517" w:y="87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have to be fully trained in a particular area of support in order to apply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7" w:h="327" w:x="2517" w:y="906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 position, as an Educational Support Worke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59" w:h="327" w:x="2517" w:y="946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Disability Support Service will provide full training prior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65" w:h="327" w:x="2517" w:y="975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mmencement of support duti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80" w:h="327" w:x="2517" w:y="1015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lease complete the application form attached to this handbook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4" w:h="327" w:x="2517" w:y="1044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turn it along with a copy of your CV to the Disability Support Offi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78" w:h="327" w:x="2517" w:y="1084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ll persons who complete and return the attached application form wil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84" w:h="327" w:x="2517" w:y="1113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be interviewed by personnel from the Disability Support Offic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65" w:h="436" w:x="2517" w:y="1175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1.3 </w:t>
      </w:r>
      <w:r>
        <w:rPr>
          <w:rFonts w:cs="Century Gothic" w:ascii="Century Gothic" w:hAnsi="Century Gothic"/>
          <w:b/>
          <w:bCs/>
          <w:color w:val="002A67"/>
          <w:spacing w:val="52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Induction Programme for Educational Suppor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0" w:h="436" w:x="3197" w:y="12135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Worker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8" w:h="327" w:x="2517" w:y="128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ll successful applicants will be required to attend an induc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61" w:h="327" w:x="2517" w:y="131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programme which will address the following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23" w:h="327" w:x="3057" w:y="1355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Basic disability awareness trainin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56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2" w:h="327" w:x="3077" w:y="1390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Guidance on roles and responsibiliti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90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5" w:h="327" w:x="3077" w:y="1424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ayment procedur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424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" w:h="327" w:x="1326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4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436" w:x="2550" w:y="217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1.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94" w:h="436" w:x="3230" w:y="217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Terms of Registration for Educational Suppor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4" w:h="436" w:x="3230" w:y="2555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Worker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42" w:h="327" w:x="2550" w:y="338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Educational Support Workers for students with disabilities must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56" w:h="327" w:x="3090" w:y="386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 eligible to undertake paid employment in the European Un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386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14" w:h="327" w:x="3110" w:y="420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 aware of the needs of students with disabilities in High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420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9" w:h="327" w:x="3110" w:y="449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du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46" w:h="327" w:x="3110" w:y="48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spect professional boundaries and maintain a professi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484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80" w:h="327" w:x="3110" w:y="512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lationship with the stud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78" w:h="327" w:x="3110" w:y="547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 punctual and prepared for sessions with the stud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547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25" w:h="327" w:x="3110" w:y="581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 discreet, respect the privacy of the person they are support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581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8" w:h="327" w:x="3110" w:y="61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d liaise with the Disability Support Service regarding any concer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87" w:h="327" w:x="3110" w:y="639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r issues they may have in relation to the student or support servi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0" w:h="327" w:x="3110" w:y="673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 aware that confidential information about the student may no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673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85" w:h="327" w:x="3110" w:y="7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 divulged to anyone outside of the Disability Support Servic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0" w:h="327" w:x="3110" w:y="73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ithout the agreement of the student, except in cases where the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18" w:h="327" w:x="3110" w:y="759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s justifiable concern regarding the personal safety of the stud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62" w:h="327" w:x="3110" w:y="788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r others. Even then, only consult with the appropriate professi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1" w:h="327" w:x="3110" w:y="817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genci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73" w:h="327" w:x="3110" w:y="852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Maintain accurate signed records of the support provided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852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0" w:h="327" w:x="3110" w:y="880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 and submit these records to the Disability Support Service 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5" w:h="327" w:x="3110" w:y="909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levant funding authority when request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38" w:h="327" w:x="3110" w:y="94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 aware that a position on this register does not guarante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944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54" w:h="327" w:x="3110" w:y="972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mploym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4" w:h="327" w:x="2550" w:y="1018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Disability Support Service will provide advice and guidance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43" w:h="327" w:x="2550" w:y="1047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gistered Educational Support Worker on meeting the above criter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84" w:h="327" w:x="2550" w:y="1076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uring induction and throughout the delivery of suppor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7" w:h="327" w:x="2550" w:y="11149" w:hSpace="0" w:vSpace="0" w:wrap="notBeside" w:vAnchor="page" w:hAnchor="page" w:hRule="exact"/>
        <w:pBdr/>
      </w:pPr>
      <w:r>
        <w:rPr>
          <w:rFonts w:cs=" Century Gothic" w:ascii=" Century Gothic" w:hAnsi=" Century Gothic"/>
          <w:b/>
          <w:bCs/>
          <w:color w:val="002A67"/>
          <w:sz w:val="24"/>
          <w:szCs w:val="24"/>
        </w:rPr>
        <w:t xml:space="preserve">If an Educational Support Worker has any issues or queries, their first poi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2" w:h="327" w:x="2550" w:y="1143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of contact should be the Disability Support Servi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36" w:h="327" w:x="2550" w:y="11838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Failure to meet any of the above criteria may result in loss of registr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8" w:h="327" w:x="2550" w:y="1212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with the Higher Education Institution as an Educational Support Work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" w:h="327" w:x="11315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5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35" w:h="436" w:x="2517" w:y="217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1.5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Claiming Payment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78" w:h="327" w:x="2517" w:y="290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 order to claim payment, the Educational Support Worker must comple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58" w:h="327" w:x="2517" w:y="319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ll the necessary documentation, and return it to the Disability Suppor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69" w:h="327" w:x="2517" w:y="348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ervice before the required date each month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4" w:h="327" w:x="2517" w:y="392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We regret that all payments received after this date cannot be process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7" w:h="327" w:x="2517" w:y="43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timesheet must contain the following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6" w:h="327" w:x="3057" w:y="474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ignature of the Educational Support Work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474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50" w:h="327" w:x="3077" w:y="508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ignature of the student receiving support to confirm that the w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508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4" w:h="327" w:x="3077" w:y="537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has been complet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00" w:h="327" w:x="3077" w:y="571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Name of the student for whom the work has been don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572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" w:h="327" w:x="1326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6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2" w:h="545" w:x="2540" w:y="2142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40"/>
          <w:szCs w:val="40"/>
        </w:rPr>
        <w:t>SECTION TW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78" w:h="436" w:x="2540" w:y="3069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2.1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Roles Of The Educational Support Worker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3" w:h="327" w:x="2540" w:y="363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role of an Educational Support Worker may include the following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0" w:h="327" w:x="3080" w:y="40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otetak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403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0" w:h="327" w:x="3100" w:y="437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Academic / Educational Assista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438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5" w:h="327" w:x="3100" w:y="472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Personal Assista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472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7" w:h="327" w:x="3100" w:y="50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Laboratory / Classroom Assista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507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6" w:h="327" w:x="3100" w:y="541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Library Assista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541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2" w:h="327" w:x="3100" w:y="57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Academic Tu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575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49" w:h="327" w:x="3100" w:y="610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Alternative Format [AF] Assistive Technology [AT] Facilita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610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7" w:h="327" w:x="3100" w:y="644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Sign Language Interpre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644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3" w:h="327" w:x="3100" w:y="67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Reading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679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9" w:h="327" w:x="3100" w:y="71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Reader for Exa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713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4" w:h="327" w:x="3100" w:y="748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Exam Scri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748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1" w:h="436" w:x="2540" w:y="804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2.2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Role of a Notetake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32" w:h="327" w:x="2540" w:y="87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ole of a Notetaker is to record accurate and detailed notes 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40" w:h="327" w:x="2540" w:y="900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ntent delivered in lectures or other oral presentations for a stud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6" w:h="327" w:x="2540" w:y="950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Three types of note-taking services are availabl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46" w:h="327" w:x="3080" w:y="99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Notetaker may, document the presentation on a laptop during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992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74" w:h="327" w:x="3080" w:y="1021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lecture and e-mail the content to the stud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77" w:h="327" w:x="3099" w:y="105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Notetaker may, record written notes during the lecture and g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055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4" w:h="327" w:x="3100" w:y="1084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m to the student at the end of the present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6" w:h="327" w:x="3100" w:y="111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Notetaker can, record notes on a laptop during the lecture whic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119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79" w:h="327" w:x="3100" w:y="1147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ppears simultaneously on the student’s laptop scree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2" w:h="327" w:x="2540" w:y="1203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Responsibiliti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16" w:h="327" w:x="3100" w:y="124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otetakers should be able to record notes quickly and accurately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245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9" w:h="327" w:x="3100" w:y="1273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have legible writing, proficient typing skills as well as good spell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1" w:h="327" w:x="3100" w:y="1302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nd gramma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54" w:h="327" w:x="3100" w:y="1337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en recording class-notes electronically with a laptop,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337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38" w:h="327" w:x="3100" w:y="1365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otetaker should arrive early to the class and ensure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2" w:h="327" w:x="3100" w:y="1394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 power source is available. The Notetaker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8" w:h="327" w:x="3100" w:y="142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nsure that the autosave feature is set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2" w:h="327" w:x="3100" w:y="1452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ave at regular intervals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9" w:h="327" w:x="3100" w:y="148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ith electronic notetaking assistanc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486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11" w:h="327" w:x="3100" w:y="151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Notetaker should forward all record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69" w:h="327" w:x="3100" w:y="1544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otes to the student and the Disabil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09" w:h="327" w:x="3100" w:y="1573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upport Service within an agreed reasonab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7" w:h="327" w:x="3100" w:y="1601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imefram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" w:h="327" w:x="11315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7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30" w:h="327" w:x="3077" w:y="22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Notetaker should not edit content – only the content delivered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221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33" w:h="327" w:x="3077" w:y="250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presentation should be provid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56" w:h="327" w:x="3077" w:y="28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Notetaker should introduce themselves to lecturers 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285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00" w:h="327" w:x="3077" w:y="31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ginning of the term in order to ensure receipt of copies of an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5" w:h="327" w:x="3077" w:y="342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notes provided by the lecturer. The Notetaker should refrain fro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7" w:h="327" w:x="3077" w:y="371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articipation in class discussion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90" w:h="327" w:x="3077" w:y="40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Notetaker must not give copies of the notes to any third party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406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94" w:h="327" w:x="3077" w:y="434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unless directed to do so by the Disability Support Servi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12" w:h="327" w:x="3077" w:y="469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f a Notetaker is unable to attend a presentation, sufficient noti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469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59" w:h="327" w:x="3077" w:y="497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hould be given to the Disability Support Service so that an alternat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5" w:h="327" w:x="3077" w:y="526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Notetaker can be assign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7" w:h="327" w:x="3077" w:y="56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 the event that a student does not require notetaking services for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561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37" w:h="327" w:x="3077" w:y="589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articular lecture they are required to give 24 hours’ noti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9" w:h="327" w:x="3077" w:y="624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f adequate notice is not given, the Notetaker is entitled to be paid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624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0" w:h="327" w:x="3077" w:y="653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full for the sessi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05" w:h="327" w:x="3077" w:y="68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ote taking services are provided on the condition that studen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687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59" w:h="327" w:x="3077" w:y="71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ceiving the service attend all sessions for which they receive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7" w:h="327" w:x="3077" w:y="745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ervice. Students should meet their Notetakers at the beginning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90" w:h="327" w:x="3077" w:y="774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ach class for which notes are being taken. If the student has no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3" w:h="327" w:x="3077" w:y="802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rrived within the first 20 minutes the notes should be forwarded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2" w:h="327" w:x="3077" w:y="831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Disability Support Servi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87" w:h="327" w:x="3077" w:y="866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 exceptional circumstances, such as absence due to illness,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866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7" w:h="327" w:x="3077" w:y="89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 may receive lecture notes while absent – with the approv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2" w:h="327" w:x="3077" w:y="923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f the Disability Support Servi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52" w:h="327" w:x="2517" w:y="973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Prior to submitting the notes to the student, the Notetaker should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37" w:h="327" w:x="3057" w:y="1015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oof read and spell-check the not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015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90" w:h="327" w:x="3077" w:y="1049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cord references, key names and terminologies as accurately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050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8" w:h="327" w:x="3077" w:y="1078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ossibl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3" w:h="327" w:x="3077" w:y="1113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cord the summaries at the beginning and end of the lectur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113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23" w:h="327" w:x="3077" w:y="1147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Not use abbreviations unless agreed with the student in advan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147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5" w:h="327" w:x="3077" w:y="1182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Not select ‘relevant’ or ‘important’ material. It is up to the student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182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6" w:h="327" w:x="3077" w:y="1210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ecide this for themselv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53" w:h="327" w:x="3077" w:y="1245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ot attempt to summarise a point which is not understood by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45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26" w:h="327" w:x="3077" w:y="1274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Notetaker - clarification should be sought from the lecturer at the e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6" w:h="327" w:x="3077" w:y="1302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f the sess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31" w:h="327" w:x="2517" w:y="13528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Guidelines for Presentation of Not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86" w:h="327" w:x="3057" w:y="139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Include the date, course title, name of lecturer and location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94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70" w:h="327" w:x="3057" w:y="1423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lecture on the first page of all not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5" w:h="327" w:x="3077" w:y="1457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Notes should be in Arial black, font size 12, with 1.5 spacing. This c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458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55" w:h="327" w:x="3077" w:y="1486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 agreed with the student but is the recommended default styl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6" w:h="327" w:x="3077" w:y="1521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ll pages should be number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521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20" w:h="327" w:x="3077" w:y="155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f a lecture is cancelled record this at the beginning of the notes f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555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87" w:h="327" w:x="3077" w:y="1584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following lecture. This will help to avoid confusion around ‘missing’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6" w:h="327" w:x="3077" w:y="1613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not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" w:h="327" w:x="1326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8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436" w:x="2550" w:y="218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2.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67" w:h="436" w:x="3230" w:y="218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Role of Academic / Educational Assistant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9" w:h="327" w:x="2550" w:y="3013" w:hSpace="0" w:vSpace="0" w:wrap="notBeside" w:vAnchor="page" w:hAnchor="page" w:hRule="exact"/>
        <w:pBdr/>
      </w:pPr>
      <w:r>
        <w:rPr>
          <w:rFonts w:cs=" Century Gothic" w:ascii=" Century Gothic" w:hAnsi=" Century Gothic"/>
          <w:b/>
          <w:bCs/>
          <w:color w:val="002A67"/>
          <w:sz w:val="24"/>
          <w:szCs w:val="24"/>
        </w:rPr>
        <w:t>Person Specification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1" w:h="327" w:x="3090" w:y="348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Excellent Interpersonal and communication skills are essenti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348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1" w:h="327" w:x="3110" w:y="383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ensitivity, confidentiality and respect for the privacy of the stud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383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09" w:h="327" w:x="3110" w:y="411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at all times are paramount for this ro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6" w:h="327" w:x="2550" w:y="4618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Guidelines for Academic / Educational Assistant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97" w:h="327" w:x="3090" w:y="503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primary responsibility of an Academic / Educational Assista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503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44" w:h="327" w:x="3090" w:y="532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s to assist a student with a disability with educational suppor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71" w:h="327" w:x="3090" w:y="561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quirements that the student cannot complete independentl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5" w:h="327" w:x="3109" w:y="59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 Academic / Educational Assistant may be required to assist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595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27" w:h="327" w:x="3110" w:y="624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obility and orientation around the colleg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5" w:h="327" w:x="3110" w:y="65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 Academic / Educational Assistant may be required to assist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659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67" w:h="327" w:x="3110" w:y="687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ducational tasks, sourcing library books, photocopying, etc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90" w:h="327" w:x="3110" w:y="722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 Academic / Educational Assistant will assist the student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722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4" w:h="327" w:x="3110" w:y="750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dentifying and overcoming issues related to submitting assignment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70" w:h="327" w:x="3110" w:y="779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is type of support deals with essay techniques in general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38" w:h="327" w:x="3110" w:y="80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aragraph structure, appropriate referencing and the us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8" w:h="327" w:x="3110" w:y="837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gramma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57" w:h="327" w:x="3110" w:y="871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 Academic / Educational assistant may be required to assist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872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5" w:h="327" w:x="3110" w:y="900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carrying personal belongings, books, folders and materials fo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6" w:h="327" w:x="3110" w:y="929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ud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05" w:h="327" w:x="3110" w:y="963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 Academic / Educational Assistant will facilitate the student’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964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0" w:h="327" w:x="3110" w:y="99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articipation in a course of study but will not assist with, or complet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02" w:h="327" w:x="3110" w:y="1021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ny of the work associated with that course of study. For exampl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24" w:h="327" w:x="3110" w:y="1050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t is fine to be asked to retrieve books but it is not acceptable to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39" w:h="327" w:x="3110" w:y="1079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sked to research which articles or chapters should be chosen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4" w:h="327" w:x="3110" w:y="1107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ulfill an assignm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76" w:h="327" w:x="3110" w:y="114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nsure communication exists between the student you are support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142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37" w:h="327" w:x="3110" w:y="1171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and peers and staff. Do not speak on behalf of the stud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6" w:h="327" w:x="3110" w:y="120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ssisting the student when with friends requires particular skill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205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4" w:h="327" w:x="3110" w:y="1234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ensitivity. It is important that you keep a low profil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3" w:h="327" w:x="3110" w:y="1268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rrive punctually at agreed times ready for work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269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82" w:h="327" w:x="3110" w:y="130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Communicate and discuss any problems that arise as soon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303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5" w:h="327" w:x="3110" w:y="1332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possib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" w:h="327" w:x="11315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9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7" w:h="436" w:x="2537" w:y="218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2.4    Role of a Personal Assistant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327" w:x="2537" w:y="280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role of a Personal Assistant is to address the personal needs specific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4" w:h="327" w:x="2537" w:y="309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student. The duties and responsibilities of the Personal Assistant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35" w:h="327" w:x="2537" w:y="338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 discussed with the student and the Disability Support Servi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327" w:x="2537" w:y="3882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Responsibiliti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02" w:h="327" w:x="3057" w:y="435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The student may require assistance with personal need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7" w:y="435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41" w:h="327" w:x="3077" w:y="470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Personal Assistant may be required to assist the student during me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7" w:y="470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0" w:h="327" w:x="3097" w:y="498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imes at colleg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436" w:x="2537" w:y="566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2.5    Role of a Laboratory Assistant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44" w:h="327" w:x="2537" w:y="62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ole of a Laboratory/Classroom Assistant is to provide support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5" w:h="327" w:x="2537" w:y="657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 in the performance of duties within a laboratory/classroom/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9" w:h="327" w:x="2537" w:y="68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io environment, whilst always respecting health and safe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6" w:h="327" w:x="2537" w:y="714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ocedur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9" w:h="327" w:x="2537" w:y="7647" w:hSpace="0" w:vSpace="0" w:wrap="notBeside" w:vAnchor="page" w:hAnchor="page" w:hRule="exact"/>
        <w:pBdr/>
      </w:pPr>
      <w:r>
        <w:rPr>
          <w:rFonts w:cs=" Century Gothic" w:ascii=" Century Gothic" w:hAnsi=" Century Gothic"/>
          <w:b/>
          <w:bCs/>
          <w:color w:val="002A67"/>
          <w:sz w:val="24"/>
          <w:szCs w:val="24"/>
        </w:rPr>
        <w:t>Person Specification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2" w:h="327" w:x="3057" w:y="800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Laboratory/Classroom Assistants are expected to work in accordan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7" w:y="801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86" w:h="327" w:x="3077" w:y="829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with the ‘Terms of Registration for Educational Support Workers.’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88" w:h="327" w:x="3057" w:y="87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Must have sound understanding of the use of relevant classroom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7" w:y="875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8" w:h="327" w:x="3077" w:y="904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laboratory equipm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14" w:h="327" w:x="3077" w:y="938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xcellent interpersonal and communication skills are essenti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7" w:y="938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327" w:x="2537" w:y="988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Responsibiliti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23" w:h="327" w:x="3057" w:y="103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Laboratory Assistant must attend the safety lecture 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7" w:y="1030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62" w:h="327" w:x="3077" w:y="1059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ginning of the year with the student you work with. The La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39" w:h="327" w:x="3077" w:y="1087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ssistant should accompany the student when meeting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1" w:h="327" w:x="3077" w:y="1116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Laboratory supervisor to discuss safety issu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12" w:h="327" w:x="3077" w:y="115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Laboratory Assistant should pay attention to any Health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7" w:y="1151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95" w:h="327" w:x="3097" w:y="1179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afety hazards or risks which may potentially arise in the sess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70" w:h="327" w:x="3097" w:y="1208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dentify hazards in the laboratory – flammable, toxic, electrical 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1" w:h="327" w:x="3097" w:y="1237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angerous moving parts. They should also become familiar wi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07" w:h="327" w:x="3097" w:y="1266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larms, evacuation procedures, location of eye wash etc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1" w:h="327" w:x="3077" w:y="1300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Laboratory Assistant should consult with the Disability Suppor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7" w:y="1301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20" w:h="327" w:x="3097" w:y="1329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fficer and Course Supervisor regarding personal protection fo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26" w:h="327" w:x="3097" w:y="1358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tudent, including choice of lab coat, glasses, gloves et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8" w:h="327" w:x="3077" w:y="1392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Laboratory Assistants should assist the student with general mobil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7" w:y="1393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7" w:h="327" w:x="3097" w:y="1421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round the laboratory if requir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10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436" w:x="2540" w:y="217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2.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53" w:h="436" w:x="3220" w:y="217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Role of a Library Assistant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97" w:h="327" w:x="2540" w:y="290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ole of a library assistant is to help the student to have unrestrict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5" w:h="327" w:x="2540" w:y="319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ccess to all of the services available in the librar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7" w:h="327" w:x="2540" w:y="3692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The duties of a Library Assistant can includ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7" w:h="327" w:x="3099" w:y="405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earching for books and journals, borrowing and returning book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405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02" w:h="327" w:x="3100" w:y="434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hotocopying material from the library etc. Some students may fi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81" w:h="327" w:x="3100" w:y="462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library disconcertingly large and may not be at ease using i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53" w:h="327" w:x="3100" w:y="497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student and Library Assistant should meet at the beginning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497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05" w:h="327" w:x="3100" w:y="526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cademic term to agree times when library assistance takes pla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28" w:h="327" w:x="3100" w:y="554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is allows the student to plan their study regime in relation to thei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4" w:h="327" w:x="3100" w:y="583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routine of accessing the librar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05" w:h="327" w:x="3100" w:y="61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library assistant for a student with a visual impairment may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618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01" w:h="327" w:x="3100" w:y="64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quired to record chapter summaries and introductions so th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4" w:h="327" w:x="3100" w:y="67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 can then decide on the material to be scanned and stor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99" w:h="327" w:x="3100" w:y="704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lectronicall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69" w:h="436" w:x="2540" w:y="772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2.7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Role of an Academic Tutor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5" w:h="327" w:x="2540" w:y="845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cademic Tutors instruct students on a one-to-one basis in order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89" w:h="327" w:x="2540" w:y="874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nhance the student’s understanding of material covered in a specif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82" w:h="327" w:x="2540" w:y="903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lass or course. Academic Tutors typically work with a student throug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1" w:h="327" w:x="2540" w:y="931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progression of a course and dedicate time each week to mee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9" w:h="327" w:x="2540" w:y="960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 and explain any course material with which the student is hav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9" w:h="327" w:x="2540" w:y="989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fficult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327" w:x="2540" w:y="1039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Responsibiliti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1" w:h="327" w:x="3080" w:y="108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tutor should have knowledge of the subject area, includ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087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6" w:h="327" w:x="3080" w:y="1115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odule content, assessment procedures and other subject specif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6" w:h="327" w:x="3080" w:y="1144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form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27" w:h="327" w:x="3099" w:y="1178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tutor should have previous experience in tuition. Preference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179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45" w:h="327" w:x="3100" w:y="120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given to individuals with a history of postgraduate study or currently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38" w:h="327" w:x="3100" w:y="123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ostgraduate study who have advanced knowledge in the subjec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2" w:h="327" w:x="3100" w:y="1265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or which tuition is provided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97" w:h="327" w:x="3100" w:y="129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rior to commencement of support, the tutor should meet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299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81" w:h="327" w:x="3100" w:y="1328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student to identify the student’s needs and individu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9" w:h="327" w:x="3100" w:y="1357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quirements. Each student is an expert in their ow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4" w:h="327" w:x="3100" w:y="1386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sability, so on first meeting the student, discuss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05" w:h="327" w:x="3100" w:y="1414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student what difficulties they may ha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2" w:h="327" w:x="3100" w:y="144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d what learning / teaching method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4" w:h="327" w:x="3100" w:y="1472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uit them bes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1247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11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03" w:h="327" w:x="3087" w:y="21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ork towards having an open rapport with the student so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219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41" w:h="327" w:x="3087" w:y="24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communication is twofold and student is comfortable to indicate i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05" w:h="327" w:x="3087" w:y="276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y do not understand something. The key to effective one-to-o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38" w:h="327" w:x="3087" w:y="305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utoring is to be adaptable and to respond to a students individu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9" w:h="327" w:x="3087" w:y="334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need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85" w:h="327" w:x="3087" w:y="36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cademic Tutors should prepare a tutorial plan with objectiv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368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60" w:h="327" w:x="3087" w:y="39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for each semester and the number of hours of tuition should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1" w:h="327" w:x="3087" w:y="42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pproved by the Disability Support Service prior to commencem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45" w:h="327" w:x="3087" w:y="45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tutor evaluation form should be completed by the tutor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62" w:h="327" w:x="3087" w:y="483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udent at the end of each semeste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2" w:h="327" w:x="3087" w:y="51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Academic Tutor should prepare for each session by engaging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518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66" w:h="327" w:x="3087" w:y="547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appropriate research for the subject and assessment criteri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3" w:h="327" w:x="3087" w:y="581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ere necessary, prepare material, pre-read, photocopy or retrie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581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2" w:h="327" w:x="3087" w:y="610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ooks before the tutorial. This saves time and allows you to focus 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0" w:h="327" w:x="3087" w:y="639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substantive issues at han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4" w:h="327" w:x="3087" w:y="67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uring a tutorial session, the Academic Tutor should attempt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673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77" w:h="327" w:x="3087" w:y="70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create a stimulating and interactive learning environment whic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33" w:h="327" w:x="3087" w:y="731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nhances the student’s understanding of the module cont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4" w:h="327" w:x="3087" w:y="7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uring a tutorial session, prompt the student for responses, pres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765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24" w:h="327" w:x="3087" w:y="794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questions and help the student to answer the questions in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17" w:h="327" w:x="3087" w:y="823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ructured and academic manner. Verbalisation can be a key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29" w:h="327" w:x="3087" w:y="852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apid progress and the student should be encouraged to ‘explore’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6" w:h="327" w:x="3087" w:y="880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uch as is usefully possibl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73" w:h="327" w:x="3087" w:y="915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t the end of each session, ask the student for feedback and w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915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46" w:h="327" w:x="3087" w:y="944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y would like to cover in the next sess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98" w:h="327" w:x="3087" w:y="97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tutor is expected to facilitate the student’s learning but is no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978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62" w:h="327" w:x="3087" w:y="100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sponsible for the student’s performance – the student is responsib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6" w:h="327" w:x="3087" w:y="103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or his/her own learning and academic developm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69" w:h="327" w:x="3087" w:y="1070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tutor should liaise with the Disability Support Servic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070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0" w:h="327" w:x="3087" w:y="1099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nominated staff (e.g. Dyslexia Advisor) for information and guidan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44" w:h="327" w:x="3087" w:y="1128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n the educational impacts of the student’s specific disabilit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64" w:h="327" w:x="3087" w:y="116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tutor should liaise with the staff of the relevant Academ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162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32" w:h="327" w:x="3087" w:y="1191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epartment for clarification and direction on subject requirement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29" w:h="327" w:x="3087" w:y="1225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tutor is expected to observe and adhere to departmental rul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226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3" w:h="327" w:x="3087" w:y="1260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Academic Tutor should consult with the Disability Support Offic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260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8" w:h="327" w:x="3087" w:y="1289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d/or Disability Support Service if issues arise which are beyo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5" w:h="327" w:x="3087" w:y="1318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expertise/training of the Academic Tuto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24" w:h="327" w:x="3087" w:y="1352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y interventions on behalf of the student should go throug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352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0" w:h="327" w:x="3087" w:y="1381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sability Support Service in the first instan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8" w:h="327" w:x="3087" w:y="1415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tutor is expected to respect the student’s right to confidentialit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416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7" w:h="327" w:x="3087" w:y="144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However, in the case of perceived acute stress, or where it is felt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20" w:h="327" w:x="3087" w:y="147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re is potential risk to the student, the tutor should bring this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35" w:h="327" w:x="3087" w:y="1502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attention of the Disability Support Officer immediately</w:t>
      </w: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27" w:h="327" w:x="3087" w:y="1536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Tutor should give adequate notice to the student if he/she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536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96" w:h="327" w:x="3087" w:y="1565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unable to fulfill an appointm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12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436" w:x="2540" w:y="217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2.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8" w:h="436" w:x="3220" w:y="217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Role of an Alternative Media Format (AMF)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1" w:h="436" w:x="3220" w:y="2555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Assistive Technology (AT) Facilitator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70" w:h="327" w:x="2540" w:y="328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role of an AMF/AT facilitator is to assist students, who have difficulti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3" w:h="327" w:x="2540" w:y="35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ccessing written information, to obtain relevant documents from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46" w:h="327" w:x="2540" w:y="38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Library, Departments, or from other sources and convert them to 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49" w:h="327" w:x="2540" w:y="415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ppropriate format (Braille, enlarged print, machine-readable format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87" w:h="327" w:x="2540" w:y="45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 AMF/AT facilitator can assist the student in accessing audio and voc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96" w:h="327" w:x="2540" w:y="484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esentations (lectures, seminars, films and videos) by providing typ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36" w:h="327" w:x="2540" w:y="512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ranscriptions of audio or video recordings. The AMF/AT facilitator can al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66" w:h="327" w:x="2540" w:y="541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ssist the student through training with specialist equipment for access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3" w:h="327" w:x="2540" w:y="570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print and audio sourc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327" w:x="2540" w:y="6205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Responsibiliti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77" w:h="327" w:x="3099" w:y="656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AMF/AT facilitator should have an in-depth understanding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656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0" w:h="327" w:x="3100" w:y="685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echniques, software and I.T. equipment used in assistive technolog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6" w:h="327" w:x="3100" w:y="714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nd in training others to use i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42" w:h="327" w:x="3100" w:y="74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AMF/AT facilitator should have specialist skills such as Grade I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748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44" w:h="327" w:x="3100" w:y="777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English Braille and competence in typin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06" w:h="327" w:x="2540" w:y="82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 some colleges some of the above work is done by an Assist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91" w:h="327" w:x="2540" w:y="857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echnology Officer. Where this exists, training in the above areas will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1" w:h="327" w:x="2540" w:y="886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given by the Office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8" w:h="327" w:x="2540" w:y="936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Scanning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327" w:x="2540" w:y="98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f a student cannot access printed material, an alternative format may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80" w:h="327" w:x="2540" w:y="1012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quired. The most common formats used by visually impaired people 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6" w:h="327" w:x="2540" w:y="1041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large print, Braille, machine-readable formats (such as a word document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41" w:h="327" w:x="2540" w:y="1070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nd audio, such as digital recordin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34" w:h="327" w:x="2540" w:y="1110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first step in rendering printed material accessible to visually impair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4" w:h="327" w:x="2540" w:y="1139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udents usually involves scanning. Scanning text ensures that it is availab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23" w:h="327" w:x="2540" w:y="1167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lectronically, that it can be made available in a variety of format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44" w:h="327" w:x="2540" w:y="119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can be read using assistive technology, such as audio screen reader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39" w:h="327" w:x="2540" w:y="1225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agnified or converted to Braill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38" w:h="327" w:x="2540" w:y="12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fore commencing the scanning process the AMF/AT Facilitator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87" w:h="327" w:x="2540" w:y="1294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quest the student to prioritise the content. In addition, the AMF/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60" w:h="327" w:x="2540" w:y="1323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Facilitator will meet with individual student to discuss and agree o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9" w:h="327" w:x="2540" w:y="1352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most suitable format and standard of editing requir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1247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13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07" w:h="327" w:x="2527" w:y="22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guidelines below are designed to ensure that the scanning process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35" w:h="327" w:x="2527" w:y="251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s accurate as possible and that it can be formatted easily. In practic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71" w:h="327" w:x="2527" w:y="280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specific format and standard of editing will vary, designed to matc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26" w:h="327" w:x="2527" w:y="309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requirements of the individual student. However, if care is taken,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02" w:h="327" w:x="2527" w:y="337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common text may only need to be scanned once and then accessed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41" w:h="327" w:x="2527" w:y="366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everal different people, using a variety of different format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8" w:h="327" w:x="2527" w:y="40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AMF/AT Facilitator should ensure that each page of the document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6" w:h="327" w:x="2527" w:y="435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canned in order and that it is edited correctl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36" w:h="327" w:x="2527" w:y="47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fore editing and formatting the document the AMF/AT Facilitator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32" w:h="327" w:x="2527" w:y="50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can the entire document and save the unedited document befo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31" w:h="327" w:x="2527" w:y="533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ginning the editing process. The editing process can be undertak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2" w:h="327" w:x="2527" w:y="562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using a scanning programme or a third party word processing softw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34" w:h="327" w:x="2527" w:y="590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uch as Wor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23" w:h="327" w:x="2527" w:y="63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en scanning a book, each chapter should be saved as an individu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03" w:h="327" w:x="2527" w:y="659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ocument, with a title that refers to the main title of the publication.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91" w:h="327" w:x="2527" w:y="68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aved documents should be given to the student and copied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90" w:h="327" w:x="2527" w:y="717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ppropriate Disability Support Service folder to be archived for future us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6" w:h="327" w:x="2527" w:y="7730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General Formatting Guidelin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6" w:h="327" w:x="3087" w:y="814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standard font format is Arial 14poi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815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99" w:h="327" w:x="3087" w:y="849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re should be no more than one column of text per pag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849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3" w:h="327" w:x="3087" w:y="883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text should always justify to the lef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883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59" w:h="327" w:x="3087" w:y="91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paragraph widths and indentations should be standa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918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10" w:h="327" w:x="3087" w:y="946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throughout the docu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18" w:h="327" w:x="3087" w:y="981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There should be a blank line between each paragrap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981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6" w:h="327" w:x="2527" w:y="10370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Bibliographic Information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74" w:h="327" w:x="3067" w:y="1078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ach document should begin with the complete bibliograph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078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5" w:h="327" w:x="3067" w:y="1107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form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18" w:h="327" w:x="3087" w:y="114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f the document is sourced from a book the following should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142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" w:h="327" w:x="3087" w:y="1170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clude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" w:h="381" w:x="3227" w:y="12034" w:hSpace="0" w:vSpace="0" w:wrap="notBeside" w:vAnchor="page" w:hAnchor="page" w:hRule="exact"/>
        <w:pBdr/>
      </w:pPr>
      <w:r>
        <w:rPr>
          <w:rFonts w:cs="MyriadPro" w:ascii="MyriadPro" w:hAnsi="MyriadPro"/>
          <w:color w:val="002A67"/>
          <w:sz w:val="28"/>
          <w:szCs w:val="28"/>
        </w:rPr>
        <w:t>»</w:t>
      </w:r>
      <w:r>
        <w:rPr>
          <w:rFonts w:cs=" Wingdings" w:ascii=" Wingdings" w:hAnsi=" Wingdings"/>
          <w:color w:val="002A67"/>
          <w:sz w:val="28"/>
          <w:szCs w:val="28"/>
        </w:rPr>
        <w:t>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13" w:h="327" w:x="3547" w:y="1205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name of the author, initial (year), title of the publication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3" w:h="327" w:x="3547" w:y="1234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italics, place of publication, publisher, page number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" w:h="381" w:x="3227" w:y="12667" w:hSpace="0" w:vSpace="0" w:wrap="notBeside" w:vAnchor="page" w:hAnchor="page" w:hRule="exact"/>
        <w:pBdr/>
      </w:pPr>
      <w:r>
        <w:rPr>
          <w:rFonts w:cs="MyriadPro" w:ascii="MyriadPro" w:hAnsi="MyriadPro"/>
          <w:color w:val="002A67"/>
          <w:sz w:val="28"/>
          <w:szCs w:val="28"/>
        </w:rPr>
        <w:t>»</w:t>
      </w:r>
      <w:r>
        <w:rPr>
          <w:rFonts w:cs=" Wingdings" w:ascii=" Wingdings" w:hAnsi=" Wingdings"/>
          <w:color w:val="002A67"/>
          <w:sz w:val="28"/>
          <w:szCs w:val="28"/>
        </w:rPr>
        <w:t>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2" w:h="327" w:x="3547" w:y="126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 the case of a journal article; Name1, Initial1, Name2, Initial2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6" w:h="327" w:x="3547" w:y="1297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(year) Title of the article, title of The Journal Vol (no) pp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" w:h="381" w:x="3227" w:y="13300" w:hSpace="0" w:vSpace="0" w:wrap="notBeside" w:vAnchor="page" w:hAnchor="page" w:hRule="exact"/>
        <w:pBdr/>
      </w:pPr>
      <w:r>
        <w:rPr>
          <w:rFonts w:cs="MyriadPro" w:ascii="MyriadPro" w:hAnsi="MyriadPro"/>
          <w:color w:val="002A67"/>
          <w:sz w:val="28"/>
          <w:szCs w:val="28"/>
        </w:rPr>
        <w:t>»</w:t>
      </w:r>
      <w:r>
        <w:rPr>
          <w:rFonts w:cs=" Wingdings" w:ascii=" Wingdings" w:hAnsi=" Wingdings"/>
          <w:color w:val="002A67"/>
          <w:sz w:val="28"/>
          <w:szCs w:val="28"/>
        </w:rPr>
        <w:t>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11" w:h="327" w:x="3547" w:y="1331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f the library code or ISBN numbers are available, these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1" w:h="327" w:x="3547" w:y="1360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lso be included at the beginning of the docum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" w:h="381" w:x="3227" w:y="13933" w:hSpace="0" w:vSpace="0" w:wrap="notBeside" w:vAnchor="page" w:hAnchor="page" w:hRule="exact"/>
        <w:pBdr/>
      </w:pPr>
      <w:r>
        <w:rPr>
          <w:rFonts w:cs="MyriadPro" w:ascii="MyriadPro" w:hAnsi="MyriadPro"/>
          <w:color w:val="002A67"/>
          <w:sz w:val="28"/>
          <w:szCs w:val="28"/>
        </w:rPr>
        <w:t>»</w:t>
      </w:r>
      <w:r>
        <w:rPr>
          <w:rFonts w:cs=" Wingdings" w:ascii=" Wingdings" w:hAnsi=" Wingdings"/>
          <w:color w:val="002A67"/>
          <w:sz w:val="28"/>
          <w:szCs w:val="28"/>
        </w:rPr>
        <w:t>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03" w:h="327" w:x="3547" w:y="1395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Full reference details should be included with the docu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14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138680</wp:posOffset>
                </wp:positionH>
                <wp:positionV relativeFrom="page">
                  <wp:posOffset>1514475</wp:posOffset>
                </wp:positionV>
                <wp:extent cx="0" cy="0"/>
                <wp:effectExtent l="2138680" t="1514475" r="0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a6c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4" w:h="327" w:x="2550" w:y="221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Page number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64" w:h="327" w:x="2550" w:y="268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t is not essential that page numbers are included in the scann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51" w:h="327" w:x="2550" w:y="297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ocument; however the page numbers from the original document 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0" w:h="327" w:x="2550" w:y="326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requir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17" w:h="327" w:x="2550" w:y="36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sert p. and the number at the beginning of the text (after the reference)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7" w:h="327" w:x="2550" w:y="39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d each subsequent page should be numbered – even if this mea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58" w:h="327" w:x="2550" w:y="423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breaking up a paragraph mid-sentenc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88" w:h="327" w:x="2550" w:y="463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Leave one line, then write p. and the number, leave another line,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50" w:h="327" w:x="2550" w:y="492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ntinue with the text. This is necessary because if a student is quot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44" w:h="327" w:x="2550" w:y="52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irectly from the work of an author, page numbers must be cited 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19" w:h="327" w:x="2550" w:y="550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ferenc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4" w:h="327" w:x="2550" w:y="600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Italics and Bold text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14" w:h="327" w:x="2550" w:y="64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uring the scanning process, most Optical Character Recogni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8" w:h="327" w:x="2550" w:y="670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oftware packages recognise bold and italicised text, and retain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3" w:h="327" w:x="2550" w:y="699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ormatting. Square brackets [ ] must always be used to denote commen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13" w:h="327" w:x="2550" w:y="728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dded by the AMF/AT facilitato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1" w:h="327" w:x="2550" w:y="778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Quotation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32" w:h="327" w:x="2550" w:y="819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Quotation marks must be recorded accurately and must be checked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93" w:h="327" w:x="2550" w:y="848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facilitato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1" w:h="327" w:x="2550" w:y="88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most appropriate method for denoting block quotations is to u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01" w:h="327" w:x="2550" w:y="91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[block quote] and [end of block quote] at the beginning and end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" w:h="327" w:x="2550" w:y="946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quot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5" w:h="327" w:x="2550" w:y="996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Referenc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67" w:h="327" w:x="2550" w:y="1038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cademic references should be fully cited at the end of the scann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4" w:h="327" w:x="2550" w:y="1066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ocument and these must be checked carefull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4" w:h="327" w:x="2550" w:y="11168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Footnot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3" w:h="327" w:x="2550" w:y="1158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en formatting footnotes, a blank line should be inserted, then [footno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4" w:h="327" w:x="2550" w:y="1187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1] followed by another blank line, the text of the footnote, followed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5" w:h="327" w:x="2550" w:y="1216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nother blank line, followed by [end of footnote 1]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6" w:h="327" w:x="2550" w:y="1256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accuracy of footnotes should be verified before the document 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9" w:h="327" w:x="2550" w:y="1285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ubmitt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3" w:h="327" w:x="2550" w:y="1329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Tabl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89" w:h="327" w:x="2550" w:y="137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ables that are properly formatted in a Word docum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0" w:h="327" w:x="2550" w:y="1399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re usually accessible to visually impaired person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1" w:h="327" w:x="2550" w:y="142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refore it is essential that tables are correct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4" w:h="327" w:x="2550" w:y="145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presented, and that tables are us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5" w:h="327" w:x="2550" w:y="148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ather than columns of text. This may requi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7" w:h="327" w:x="2550" w:y="151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at the facilitator inserts a table manually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40" w:h="327" w:x="2550" w:y="1543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pies the text into the tabl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1247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15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68" w:h="327" w:x="2517" w:y="220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Diagrams and imag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09" w:h="327" w:x="2517" w:y="267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agrams and images can be difficult to describe to a visually impair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44" w:h="327" w:x="2517" w:y="296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erson. The importance of the diagram or image and the essenti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68" w:h="327" w:x="2517" w:y="325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formation presented by it, must be assessed by the facilitator.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55" w:h="327" w:x="2517" w:y="353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formation presented will obviously vary but, in general, it is less like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00" w:h="327" w:x="2517" w:y="38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at a visually impaired student will need information about the colour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90" w:h="327" w:x="2517" w:y="411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rrows or the artistic details of the image. It is likely that they will need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72" w:h="327" w:x="2517" w:y="440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know the information desired to be convey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0" w:h="327" w:x="2517" w:y="480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Many Optical Character Recognition programmes delete diagram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90" w:h="327" w:x="2517" w:y="5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ictures automatically and if this occurs, a description of the image is stil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6" w:h="327" w:x="2517" w:y="537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necessar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07" w:h="327" w:x="2517" w:y="582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Descriptions should be typed within square brackets [ ]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94" w:h="327" w:x="3057" w:y="623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 general description, e.g. [figure 1: flow chart illustrating the proces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624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2" w:h="327" w:x="3057" w:y="652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f photosynthesis...] or [a photograph of children playing...]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2" w:h="327" w:x="3077" w:y="687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 the case of flow charts, it can be useful to give an overall gener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687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41" w:h="327" w:x="3077" w:y="716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escription of the layout of the chart before giving the precise detail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7" w:h="327" w:x="3077" w:y="744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ntained within boxes. It can be difficult for a visually impair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02" w:h="327" w:x="3077" w:y="77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 to create a mental image of the diagram and consequent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31" w:h="327" w:x="3077" w:y="802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make sense of the comments unless a clear description of the overal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4" w:h="327" w:x="3077" w:y="831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ppearance is provid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99" w:h="327" w:x="3077" w:y="8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Useful descriptions might include [there are three boxes in a row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865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4" w:h="327" w:x="3077" w:y="894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terconnected with arrows. An arrow from the centre text box poin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68" w:h="327" w:x="3077" w:y="923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own to a box below it. The left box from the row contains…]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88" w:h="327" w:x="3077" w:y="957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hen working with a graph, type a general description first, e.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958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5" w:h="327" w:x="3077" w:y="986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[figure 2 pie chart…]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31" w:h="327" w:x="3077" w:y="102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ate the names of the axes, the units, range and increments used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021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2" w:h="327" w:x="3077" w:y="1049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ell as a general description of the graph shap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98" w:h="327" w:x="2517" w:y="109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t is possible to produce graphs and other visual information in tacti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2" w:h="327" w:x="2517" w:y="1124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format in order to overcome the problems associated with describ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00" w:h="327" w:x="2517" w:y="1153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visual information. This however can be difficult to produce and can al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7" w:h="327" w:x="2517" w:y="1182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be very time consumin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7" w:h="327" w:x="2517" w:y="12320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Headers and Footer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49" w:h="327" w:x="2517" w:y="1273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Headers and footers from the original document should be deleted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2" w:h="327" w:x="2517" w:y="1302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re should be no need for further information and it can distract fro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" w:h="327" w:x="2517" w:y="1331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cont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49" w:h="327" w:x="2517" w:y="1371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Once the editing process is complete the document should be saved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3" w:h="327" w:x="2517" w:y="1400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sk for the student’s use or emailed to the student, as an attachment.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76" w:h="327" w:x="2517" w:y="1428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copy should be stored to the Disability Support Service’s central arch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3" w:h="327" w:x="2517" w:y="1457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or scanned materi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16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6" w:h="327" w:x="2550" w:y="221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Assistive Technology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13" w:h="327" w:x="2550" w:y="268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 wide range of AT is available to assist students with disabilities.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35" w:h="327" w:x="2550" w:y="297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The AT Facilitator can provide training in the following packag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35" w:h="327" w:x="2550" w:y="3359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Vision Impairment: 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Jaws, Zoomtext, Tiger Braille embosser, high spe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68" w:h="327" w:x="2550" w:y="36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canner, book courier, Braille note and voice no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48" w:h="327" w:x="2550" w:y="4048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Dyslexic: 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Read and Write, Dragon Naturally Speaking, Kurzweil 3000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0" w:h="327" w:x="2550" w:y="435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Dictaph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7" w:h="327" w:x="2550" w:y="473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Physical: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Alpha -Smart, adaptive keyboards, adaptive mice, and voi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6" w:h="327" w:x="2550" w:y="50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recognition softw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1" w:h="327" w:x="2550" w:y="542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Hearing impaired: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Conversors and Loop System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97" w:h="436" w:x="2550" w:y="606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2.9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Role of a Sign Language Interprete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24" w:h="327" w:x="2550" w:y="66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primary function of a sign language interpreter is to facilit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90" w:h="327" w:x="2550" w:y="696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mmunication among Deaf students, their peers and staff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327" w:x="2550" w:y="7468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Responsibiliti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07" w:h="327" w:x="3090" w:y="78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terpreters should hold a recognised professional accredit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788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33" w:h="327" w:x="3090" w:y="81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d/or a diploma in ISL / English interpreting from Centre for Dea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6" w:h="327" w:x="3090" w:y="84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tudents / Bristol Universit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9" w:h="327" w:x="3109" w:y="880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terpreters must adhere to the Irish Association of Sign Languag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880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57" w:h="327" w:x="3110" w:y="909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terpreters (IASLI) code of ethics and the Irish Association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23" w:h="327" w:x="3110" w:y="938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ranslators and Interpreters (ITIA) code of ethics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52" w:h="327" w:x="3110" w:y="97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interpreter should work towards developing a professi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972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00" w:h="327" w:x="3110" w:y="1001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lationship with the student’s faculty and should inform staff as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4" w:h="327" w:x="3110" w:y="1030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role of the interprete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08" w:h="327" w:x="3110" w:y="1064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terpreters should introduce themselves to lecturers 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064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6" w:h="327" w:x="3110" w:y="109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ginning of each term as this is both courteous and facilitates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03" w:h="327" w:x="3110" w:y="1122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ceipt of copies of overheads used by the lecturer. Interpret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5" w:h="327" w:x="3110" w:y="1151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ust refrain from class discussion at all tim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37" w:h="327" w:x="3110" w:y="118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interpreter should seek to ensure complete and effect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185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91" w:h="327" w:x="3110" w:y="1214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mmunication between all parti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05" w:h="327" w:x="3110" w:y="124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interpreter should present a positive attitude towards the Dea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249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1" w:h="327" w:x="3110" w:y="1277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mmunity and towards Deaf students in the mainstream situ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29" w:h="327" w:x="3110" w:y="130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He / She are the means whereby relationships between deaf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27" w:x="3110" w:y="1335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hearing students and staff are established. The interpreter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0" w:h="327" w:x="3110" w:y="136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ncourage the Deaf student to address comments 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8" w:h="327" w:x="3110" w:y="1392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questions to the lecturer or others, and not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7" w:h="327" w:x="3110" w:y="1421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interpret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99" w:h="327" w:x="3110" w:y="1456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interpreter should interpret all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456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0" w:h="327" w:x="3110" w:y="148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s said within the class / lecture roo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4" w:h="327" w:x="3110" w:y="151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cluding comments to and by hear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92" w:h="327" w:x="3110" w:y="1542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udents or staff to each other. Howeve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63" w:h="327" w:x="3110" w:y="1571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care should be taken not to disrupt studen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9" w:h="327" w:x="3110" w:y="1600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engaged on a given tas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1247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17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0" w:h="327" w:x="3087" w:y="22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interpreter will ensure that deaf students are watching him / h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222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34" w:h="327" w:x="3087" w:y="251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hen they start signing. The student must take responsibility to atte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8" w:h="327" w:x="3087" w:y="280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lectures and tutorials and to watch the interpreter as they sign. Wh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92" w:h="327" w:x="3087" w:y="309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student is engaged on a task, it can be agreed with the stud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9" w:h="327" w:x="3087" w:y="337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hether to leave them working or to interrupt with vital inform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3" w:h="327" w:x="3087" w:y="372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interpreter, as one of the few, or even the only, other adult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372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75" w:h="327" w:x="3087" w:y="40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om the student can freely express him / herself may be treat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78" w:h="327" w:x="3087" w:y="429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y the student as a counselor, advocate or advisor. The interpret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2" w:h="327" w:x="3087" w:y="458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hould then refer the student to the designated person and, i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93" w:h="327" w:x="3087" w:y="487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udent wishes, support them as interpreter in that contex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7" w:h="327" w:x="3087" w:y="521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terpreters should maintain confidentiality at all times by treating an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522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7" w:h="327" w:x="3087" w:y="550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formation which may arise in the course of their work as privileg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4" w:h="327" w:x="3087" w:y="579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formation. If an interpreter has any concerns regarding a stud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91" w:h="327" w:x="3087" w:y="608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then the first point of contact should be the Disability Support Servic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50" w:h="327" w:x="3087" w:y="642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interpreter may discuss information relating to an assignm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643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87" w:h="327" w:x="3087" w:y="67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ith other members of the team who are directly responsible fo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5" w:h="327" w:x="3087" w:y="700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ducational programmes for the Deaf stud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2" w:h="327" w:x="3087" w:y="73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interpreter may provide input for – or may attend – educati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735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86" w:h="327" w:x="3087" w:y="76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eam meetings to answer questions and address concerns related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2" w:h="327" w:x="3087" w:y="792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student’s communication abilities and need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78" w:h="327" w:x="3087" w:y="82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interpreter should obtain and study all necessary materials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827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0" w:h="327" w:x="3087" w:y="855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epare for interpreting responsibiliti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86" w:h="327" w:x="3087" w:y="89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interpreter should arrive punctually for all lectures / interpret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890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60" w:h="327" w:x="3087" w:y="919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ssignment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46" w:h="327" w:x="3087" w:y="95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interpreter should contact the student if unable to attend 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953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95" w:h="327" w:x="3087" w:y="982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ppointm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92" w:h="436" w:x="2527" w:y="10499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2.10    Role of a Reading Support Worker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24" w:h="327" w:x="2527" w:y="1123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ole of a Reading Support Worker is to assist students who have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7" w:h="327" w:x="2527" w:y="1152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fficulty accessing print material by either reading directly to the stud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24" w:h="327" w:x="2527" w:y="1180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d/or recording the content in audio format onto audiotape or oth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" w:h="327" w:x="2527" w:y="1209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edi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327" w:x="2527" w:y="1259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Responsibiliti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58" w:h="327" w:x="3067" w:y="130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Reader should be able to present written material in a clear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307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57" w:h="327" w:x="3067" w:y="1335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ccurate vocal format, at a rate which does not interfere wi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7" w:h="327" w:x="3067" w:y="1364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intelligibility of the cont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56" w:h="327" w:x="3087" w:y="1398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Reading Support Worker should have a working knowledge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399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34" w:h="327" w:x="3087" w:y="1427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language associated with the subject they are supporting.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57" w:h="327" w:x="3087" w:y="1456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s particularly important in the case of a subject where specializ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9" w:h="327" w:x="3087" w:y="148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erms or pronunciation are used, for example a foreign language,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1" w:h="327" w:x="3087" w:y="1514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cientific, mathematical or technical disciplin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4" w:h="327" w:x="3087" w:y="1548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Reading Support Worker must be proficient in English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548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90" w:h="327" w:x="3087" w:y="1583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eading Support Worker assisting Deaf students must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583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4" w:h="327" w:x="3087" w:y="1611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proficient in both English and Irish Sign Language [ISL]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18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70" w:h="327" w:x="3110" w:y="22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eading Support Worker should arrive promptly and 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222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99" w:h="327" w:x="3110" w:y="251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greed location for sessions and be adequately prepared for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1" w:h="327" w:x="3110" w:y="280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essi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4" w:h="327" w:x="3110" w:y="311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s may want to record the session with the Reading Suppor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312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0" w:h="327" w:x="3110" w:y="340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orker for note-taking purposes. It is the student’s responsibility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76" w:h="327" w:x="3110" w:y="369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ovide the necessary equipment. Some students may prefer to tak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7" w:h="327" w:x="3110" w:y="398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ritten not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25" w:h="327" w:x="3110" w:y="429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ere possible, students should forward a copy of the text to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430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6" w:h="327" w:x="3110" w:y="458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scussed in advance of the meetin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41" w:h="327" w:x="3110" w:y="490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student should be specific as to their requirements and prioriti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490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0" w:h="327" w:x="3110" w:y="519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material with which they need assistanc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3" w:h="327" w:x="3110" w:y="550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Complete the session to the satisfaction of the student withi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551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51" w:h="327" w:x="3110" w:y="579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e-agreed time. Students will have different ways of access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16" w:h="327" w:x="3110" w:y="60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formation and some students will want to work the sessions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4" w:h="327" w:x="3110" w:y="637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fferent ways. Ask the student for feedback and specific instruction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62" w:h="327" w:x="3110" w:y="668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o not divulge any confidential information about the stud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669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6" w:h="327" w:x="3110" w:y="69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o anyone outside of the Disability Support Service, withou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99" w:h="327" w:x="3110" w:y="726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greement of the student, except in cases where there is justifiab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44" w:h="327" w:x="3110" w:y="755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ncern regarding the personal safety of the student or others.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9" w:h="327" w:x="3110" w:y="784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ven then, only consult with the appropriate professional agenci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1" w:h="436" w:x="2550" w:y="8488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2.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7" w:h="436" w:x="3266" w:y="8488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Role of a Reader for Examination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40" w:h="327" w:x="2550" w:y="910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ole of an Exam Reader is to assist the student by reading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21" w:h="327" w:x="2550" w:y="939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xamination paper and/or the student’s answers to ensure th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82" w:h="327" w:x="2550" w:y="96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 is clear as to what is required of them and the answer they ha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85" w:h="327" w:x="2550" w:y="997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mpleted. In some instances, the Reader may also act as the invigilat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3" w:h="327" w:x="2550" w:y="1025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or the examin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327" w:x="2550" w:y="10702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Responsibiliti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5" w:h="327" w:x="3090" w:y="1111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Reader should be able to read accurately and at a reasonab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112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38" w:h="327" w:x="3090" w:y="1140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ate. In the case of a foreign language, scientific, mathematic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9" w:h="327" w:x="3090" w:y="1169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or technical subject, the Reader should ideally have a work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28" w:h="327" w:x="3090" w:y="1198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knowledge of that subject/languag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00" w:h="327" w:x="3109" w:y="1232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eader should be an independent person and not known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233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6" w:h="327" w:x="3110" w:y="1261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ud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69" w:h="327" w:x="3110" w:y="1296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eader should have access to training and practice sessio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296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7" w:h="327" w:x="3110" w:y="1324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fore the examin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68" w:h="327" w:x="3110" w:y="1359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eader should not provide content to the student n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359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9" w:h="327" w:x="3110" w:y="1388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ffer any suggestion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8" w:h="327" w:x="3110" w:y="1422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eader should not advise the stud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809" w:y="1422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9" w:h="327" w:x="3110" w:y="1451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garding which questions to attempt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5" w:h="327" w:x="3110" w:y="1480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en to move on to the next question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65" w:h="327" w:x="3110" w:y="1508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or the order in which questions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2" w:h="327" w:x="3110" w:y="1537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 completed. Instructions given o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7" w:h="327" w:x="3110" w:y="1566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question paper can be repeated only wh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2" w:h="327" w:x="3110" w:y="1595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Reader is specifically requested to do so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8" w:h="327" w:x="3110" w:y="1624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stud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1247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19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8" w:h="327" w:x="3077" w:y="22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eader should make no other comment or use any inton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221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8" w:h="327" w:x="3077" w:y="250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ich emphasises any part of the examination questions, nor mak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6" w:h="327" w:x="3077" w:y="279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ny interpretation of the examination question(s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4" w:h="327" w:x="3077" w:y="31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eader should not discuss any matter with the student, dur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313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5" w:h="327" w:x="3077" w:y="342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xamination, unless it relates to the re-reading of an examin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43" w:h="327" w:x="3077" w:y="371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question (e.g. if the student asks the Reader to repe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54" w:h="327" w:x="3077" w:y="400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xamination question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44" w:h="327" w:x="3077" w:y="43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s using the services of an Exam Reader should be assessed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434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4" w:h="327" w:x="3077" w:y="463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 separate location in order to avoid disturbing other student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7" w:h="327" w:x="2517" w:y="530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 xml:space="preserve">When working with Visually Impaired Students, Readers should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8" w:h="327" w:x="3057" w:y="57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ad the questions and the answers already recorded as often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577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3" w:h="327" w:x="3057" w:y="606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quest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43" w:h="327" w:x="3077" w:y="640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ovide information regarding time elapsed and time remainin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641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58" w:h="327" w:x="3077" w:y="675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Help a student using tactile maps, diagrams, graphs and tables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675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46" w:h="327" w:x="3077" w:y="704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xtract the information which the print/amended print copy w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4" w:h="327" w:x="3077" w:y="733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ovide to a sighted stud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7" w:h="327" w:x="3077" w:y="767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Give the spelling of a word only if request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767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51" w:h="327" w:x="3077" w:y="80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port any problems related to communication during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802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6" w:h="327" w:x="3077" w:y="830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examination to the invigila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7" w:h="436" w:x="2517" w:y="909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2.12 Role of an Exam Scrib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3" w:h="327" w:x="2517" w:y="965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role of an Exam Scribe is to record the student’s dictated answ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11" w:h="327" w:x="2517" w:y="994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 an examination. In such situations, additional time, a separate exa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88" w:h="327" w:x="2517" w:y="1023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venue and appropriate invigilation is required. In some instances the exa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42" w:h="327" w:x="2517" w:y="1052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cribe may also act as the invigilator for the exam. The student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78" w:h="327" w:x="2517" w:y="108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nsure that they have adequate practice of working with an exam scri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7" w:h="327" w:x="2517" w:y="1109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before undertaking an examination by this metho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0" w:h="327" w:x="2517" w:y="11599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Responsibiliti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46" w:h="327" w:x="3057" w:y="1207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 Exam Scribe is required to produce an accurate record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07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11" w:h="327" w:x="3057" w:y="1236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udent’s answers, write legibly and at an appropriate spe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31" w:h="327" w:x="3077" w:y="1270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n Exam Scribe must have proficient typing skills if typing a student’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70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2" w:h="327" w:x="3077" w:y="1299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ctated answer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92" w:h="327" w:x="3077" w:y="1333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xam Scribe should have a good working knowledge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34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43" w:h="327" w:x="3077" w:y="1362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ubject matter being examin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18" w:h="327" w:x="3077" w:y="1397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xam Scribe should arrive before the commencement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97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69" w:h="327" w:x="3077" w:y="1425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xamination, allowing sufficient time to establish a rapport wi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09" w:h="327" w:x="3077" w:y="1454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, to make seating arrangements and to agree guidelines for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" w:h="381" w:x="3217" w:y="14987" w:hSpace="0" w:vSpace="0" w:wrap="notBeside" w:vAnchor="page" w:hAnchor="page" w:hRule="exact"/>
        <w:pBdr/>
      </w:pPr>
      <w:r>
        <w:rPr>
          <w:rFonts w:cs="MyriadPro" w:ascii="MyriadPro" w:hAnsi="MyriadPro"/>
          <w:color w:val="002A67"/>
          <w:sz w:val="28"/>
          <w:szCs w:val="28"/>
        </w:rPr>
        <w:t>»</w:t>
      </w:r>
      <w:r>
        <w:rPr>
          <w:rFonts w:cs=" Wingdings" w:ascii=" Wingdings" w:hAnsi=" Wingdings"/>
          <w:color w:val="002A67"/>
          <w:sz w:val="28"/>
          <w:szCs w:val="28"/>
        </w:rPr>
        <w:t>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0" w:h="327" w:x="3537" w:y="1500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resent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" w:h="381" w:x="3217" w:y="15332" w:hSpace="0" w:vSpace="0" w:wrap="notBeside" w:vAnchor="page" w:hAnchor="page" w:hRule="exact"/>
        <w:pBdr/>
      </w:pPr>
      <w:r>
        <w:rPr>
          <w:rFonts w:cs="MyriadPro" w:ascii="MyriadPro" w:hAnsi="MyriadPro"/>
          <w:color w:val="002A67"/>
          <w:sz w:val="28"/>
          <w:szCs w:val="28"/>
        </w:rPr>
        <w:t>»</w:t>
      </w:r>
      <w:r>
        <w:rPr>
          <w:rFonts w:cs=" Wingdings" w:ascii=" Wingdings" w:hAnsi=" Wingdings"/>
          <w:color w:val="002A67"/>
          <w:sz w:val="28"/>
          <w:szCs w:val="28"/>
        </w:rPr>
        <w:t>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8" w:h="327" w:x="3537" w:y="153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Spell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" w:h="381" w:x="3217" w:y="15676" w:hSpace="0" w:vSpace="0" w:wrap="notBeside" w:vAnchor="page" w:hAnchor="page" w:hRule="exact"/>
        <w:pBdr/>
      </w:pPr>
      <w:r>
        <w:rPr>
          <w:rFonts w:cs="MyriadPro" w:ascii="MyriadPro" w:hAnsi="MyriadPro"/>
          <w:color w:val="002A67"/>
          <w:sz w:val="28"/>
          <w:szCs w:val="28"/>
        </w:rPr>
        <w:t>»</w:t>
      </w:r>
      <w:r>
        <w:rPr>
          <w:rFonts w:cs=" Wingdings" w:ascii=" Wingdings" w:hAnsi=" Wingdings"/>
          <w:color w:val="002A67"/>
          <w:sz w:val="28"/>
          <w:szCs w:val="28"/>
        </w:rPr>
        <w:t>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2" w:h="327" w:x="3537" w:y="1569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unctu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" w:h="381" w:x="3217" w:y="16021" w:hSpace="0" w:vSpace="0" w:wrap="notBeside" w:vAnchor="page" w:hAnchor="page" w:hRule="exact"/>
        <w:pBdr/>
      </w:pPr>
      <w:r>
        <w:rPr>
          <w:rFonts w:cs="MyriadPro" w:ascii="MyriadPro" w:hAnsi="MyriadPro"/>
          <w:color w:val="002A67"/>
          <w:sz w:val="28"/>
          <w:szCs w:val="28"/>
        </w:rPr>
        <w:t>»</w:t>
      </w:r>
      <w:r>
        <w:rPr>
          <w:rFonts w:cs=" Wingdings" w:ascii=" Wingdings" w:hAnsi=" Wingdings"/>
          <w:color w:val="002A67"/>
          <w:sz w:val="28"/>
          <w:szCs w:val="28"/>
        </w:rPr>
        <w:t>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0" w:h="327" w:x="3537" w:y="1603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ew paragraphs, et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0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23" w:h="327" w:x="3057" w:y="221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Exam Scribe should be relaxed. This may help to alleviate an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221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53" w:h="327" w:x="3057" w:y="250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nxieties the student may have in relation to the exam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60" w:h="327" w:x="3077" w:y="28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xam Scribe should advise students as to the duration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285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7" w:h="327" w:x="3077" w:y="31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xamination, the number of questions to be answered and an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53" w:h="327" w:x="3077" w:y="342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dditional instruction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94" w:h="327" w:x="3077" w:y="376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starting time and finish time of the examination should be clear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377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4" w:h="327" w:x="3077" w:y="405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ated by the Exam Scribe and/or the invigilato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3" w:h="327" w:x="3077" w:y="440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n institution may require that the examination script is submitt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440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9" w:h="327" w:x="3077" w:y="469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 electronic format and that the examination material is record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28" w:h="327" w:x="3077" w:y="497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n an official computer located in the institution, not on a laptop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71" w:h="327" w:x="3077" w:y="526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longing to the student or Exam Scrib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49" w:h="327" w:x="3077" w:y="561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f using a computer, the Exam Scribe should ensure that the comput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561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94" w:h="327" w:x="3077" w:y="589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s set to Autosave work regularly (every 3 to 5 minutes). If us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99" w:h="327" w:x="3077" w:y="618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Microsoft Word on a PC, go to Tools/Options/Save and selec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0" w:h="327" w:x="3077" w:y="647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eferred tim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93" w:h="327" w:x="3077" w:y="68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f the student needs a rest or toilet break the scribe/invigilator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682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2" w:h="327" w:x="3077" w:y="710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ccompany them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56" w:h="327" w:x="3077" w:y="745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 student may elect to write sections of the paper themselv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745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9" w:h="327" w:x="3077" w:y="779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f the student writes notes, essay plans or illustrations, these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779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1" w:h="327" w:x="3077" w:y="808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 included with the exam script. For example, the student migh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3" w:h="327" w:x="3077" w:y="837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raw rough diagrams from which the exam scribe will draw a fi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5" w:h="327" w:x="3077" w:y="866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version of the diagram and include both copies with the exam scrip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1" w:h="327" w:x="3077" w:y="894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ubmiss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1247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1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99" w:h="545" w:x="2517" w:y="2142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40"/>
          <w:szCs w:val="40"/>
        </w:rPr>
        <w:t>SECTION THRE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1" w:h="436" w:x="2517" w:y="329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3.1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Student Responsibilities to the Educational Suppor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1" w:h="436" w:x="3197" w:y="3680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Worker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2" w:h="327" w:x="2517" w:y="441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t the outset the Educational Support Worker is given contact detail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09" w:h="327" w:x="2517" w:y="470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(mobile and email) for the student whom they will support. An introducto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26" w:h="327" w:x="2517" w:y="498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meeting should be held to familiarise the Educational Support Worker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77" w:h="327" w:x="2517" w:y="527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the student and to discuss the protocol involv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98" w:h="327" w:x="3057" w:y="567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s should inform the Disability Support Service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568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39" w:h="327" w:x="3057" w:y="596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ducational Support Worker of any changes in contact detail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3" w:h="327" w:x="3057" w:y="625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urses or availabilit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47" w:h="327" w:x="3077" w:y="659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and the student should negoti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660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9" w:h="327" w:x="3077" w:y="688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utually convenient times for delivery of support. (Note: Educati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29" w:h="327" w:x="3077" w:y="717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upport Workers will not be paid for additional support hours whic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5" w:h="327" w:x="3077" w:y="746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have not been pre-approved by Disability Support Services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69" w:h="327" w:x="3077" w:y="780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student should provide 24 hours notice to the Educati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781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97" w:h="327" w:x="3077" w:y="809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upport Worker if he/she is unable to attend an assigned session or i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2" w:h="327" w:x="3077" w:y="838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re is a change or cancellation to lectures or tutorials. Educati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05" w:h="327" w:x="3077" w:y="867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upport Workers will be paid for support sessions unless 24 hou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7" w:h="327" w:x="3077" w:y="895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cancellation notice is giv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09" w:h="327" w:x="3077" w:y="930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f a student fails to avail of the support offered then the service m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930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2" w:h="327" w:x="3077" w:y="959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 withdraw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82" w:h="327" w:x="3077" w:y="99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s are required to attend all lectures/tutorials to which 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993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76" w:h="327" w:x="3077" w:y="1022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ducational Support Worker is assigned. Should the student not arr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42" w:h="327" w:x="3077" w:y="1051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ithin the first 20 minutes of a lecture/tutorial the Educational Suppor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22" w:h="327" w:x="3077" w:y="1080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Worker is requested to forward any work undertaken in the lecture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6" w:h="327" w:x="3077" w:y="1108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utorial to Disability Support Services and not directly to the stud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95" w:h="327" w:x="3077" w:y="1143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 exceptional circumstances, the Educational Support Worker m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143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1" w:h="327" w:x="3077" w:y="1172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 permitted to attend lectures on the student’s behalf, only wi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37" w:h="327" w:x="3077" w:y="1200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e-approval of the Disability Support Office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45" w:h="327" w:x="3077" w:y="1235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student should advise the Educational Support Worker if the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35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51" w:h="327" w:x="3077" w:y="1264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re not satisfied with the support being delivered. If the issue remai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53" w:h="327" w:x="3077" w:y="1293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unresolved, the Disability Support Service should be contact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1" w:h="327" w:x="3077" w:y="1327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s are required to sign and verify the accuracy of Educati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27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8" w:h="327" w:x="3077" w:y="1356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upport Worker timesheets to confirm that the agreed support h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8" w:h="327" w:x="3077" w:y="1385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en deliver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33" w:h="327" w:x="3077" w:y="1419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student is responsible for research and for the creation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419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23" w:h="327" w:x="3077" w:y="1448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ll written work and content.    He/she should provide releva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75" w:h="327" w:x="3077" w:y="1477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epartmental guidelines (handbook) for referencing and styl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2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1" w:h="327" w:x="3077" w:y="22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 relation to assisting students with assignments; the student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221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36" w:h="327" w:x="3077" w:y="250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llow sufficient time prior to submission dates to facilitate consult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47" w:h="327" w:x="3077" w:y="279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ith the Educational Support Worker (two working days prior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69" w:h="327" w:x="3077" w:y="308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ubmission date for every ten pages of text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57" w:h="327" w:x="3077" w:y="342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 relation to Notetaking, Notetaking services are provided on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342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56" w:h="327" w:x="3077" w:y="371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ndition that students attend all classes. Attendance is defined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8" w:h="327" w:x="3077" w:y="400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ing present for the entire session. In exceptional circumstance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0" w:h="327" w:x="3077" w:y="428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uch as absence from a course due to serious illness, a student m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9" w:h="327" w:x="3077" w:y="457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 permitted to receive lecture notes while absent – but only wi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5" w:h="327" w:x="3077" w:y="486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pre-approval of the Disability Support Offic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1247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3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6" w:h="545" w:x="2517" w:y="2142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40"/>
          <w:szCs w:val="40"/>
        </w:rPr>
        <w:t xml:space="preserve">SECTION FOUR: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90" w:h="545" w:x="2517" w:y="2622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40"/>
          <w:szCs w:val="40"/>
        </w:rPr>
        <w:t xml:space="preserve">Supporting Students with Disabilities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69" w:h="436" w:x="2517" w:y="3776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4.1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Supporting Students with Vision Impair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39" w:h="327" w:x="2517" w:y="450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ffect of Vision Impairment varies widely, depending on the condition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79" w:h="327" w:x="2517" w:y="479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ts progress and the person’s coping skills. Examples of conditio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94" w:h="327" w:x="2517" w:y="508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causing Vision Impairment are Glaucoma, Retinitis Pigmentosa, Diabet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3" w:h="327" w:x="2517" w:y="537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tinopathy and Cataract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9" w:h="327" w:x="2517" w:y="5872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The Educational Support Worker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2" w:h="327" w:x="3057" w:y="63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hould greet the person by saying your name, as he or she may no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634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5" w:h="327" w:x="3057" w:y="663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cognise your voi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9" w:h="327" w:x="3077" w:y="697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dicate verbally when you are entering or leaving the person’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698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2" w:h="327" w:x="3077" w:y="726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presenc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30" w:h="327" w:x="3077" w:y="761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hould offer to seat the student in appropriately lighted are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761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1" w:h="327" w:x="3077" w:y="795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en guiding a person who is blind or vision impaired, walk slightl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795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3" w:h="327" w:x="3077" w:y="824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head of them, allowing them to take your arm, just above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1" w:h="327" w:x="3077" w:y="853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lbow. Mention any stairs (saying whether they are up or down), 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7" w:h="327" w:x="3077" w:y="881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bstacles in advan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7" w:h="327" w:x="3077" w:y="91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en walking with a person who uses a cane or a guide dog, shou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916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327" w:x="3077" w:y="945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djust your pace to match their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7" w:h="327" w:x="3077" w:y="979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hould offer assistance with carrying belongings and opening door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979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55" w:h="327" w:x="3077" w:y="1014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hould keep pathways clear of obstructions and ensure that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014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9" w:h="327" w:x="3077" w:y="1042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udent is made aware of any organisational chang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44" w:h="327" w:x="3077" w:y="1077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EVER make a fuss of, or feed a guide dog – he or she is working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077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28" w:h="327" w:x="3077" w:y="1106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hould not be distracted when in harness. Always ask the owner’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9" w:h="327" w:x="3077" w:y="1135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ermission firs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59" w:h="327" w:x="3077" w:y="1169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Make sure that printed material is readable, avoiding poor qual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169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8" w:h="327" w:x="3077" w:y="1198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pies and illegible inks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61" w:h="327" w:x="3077" w:y="1232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rovision of material in electronic format allows the student to alt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33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16" w:h="327" w:x="3077" w:y="1261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the font size or to access the document using audio softw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0" w:h="436" w:x="2517" w:y="13292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4.2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Supporting Students with Physical Disabiliti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31" w:h="327" w:x="2517" w:y="1402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s with physical disabilities include those who have mobil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85" w:h="327" w:x="2517" w:y="1431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fficulties, those with congenital disabilities, cerebral palsy, muscul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3" w:h="327" w:x="2517" w:y="1460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ystrophy, multiple sclerosis, spinal injuries, and injury through accidents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72" w:h="327" w:x="2517" w:y="1488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t can demand considerable energy for the student merely to negoti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22" w:h="327" w:x="2517" w:y="1517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ir environment and this can reduce their concentration and ability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58" w:h="327" w:x="2517" w:y="1546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ngage in course activities, to study and to meet assignment deadlines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84" w:h="327" w:x="2517" w:y="157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 addition many students with physical disabilities are taking pain relie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14" w:h="327" w:x="2517" w:y="1604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medication and their concentration may be affected by thi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4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0" w:h="327" w:x="2527" w:y="221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The Educational Support Worker should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31" w:h="327" w:x="3067" w:y="268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Not provide assistance to a student who is a wheel-chair user unles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268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5" w:h="327" w:x="3067" w:y="297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assistance is requeste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2" w:h="327" w:x="3087" w:y="331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Avoid demeaning or patronising gest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331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84" w:h="327" w:x="3087" w:y="36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Never push a person’s wheelchair without their permissi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366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5" w:h="327" w:x="3087" w:y="400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Not lean on the wheelchair as this is an invasion of personal spa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400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56" w:h="327" w:x="3087" w:y="435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ffer assistance opening doors and carrying belonging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435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68" w:h="327" w:x="3087" w:y="469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Keep pathways free from obstruction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469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17" w:h="327" w:x="3087" w:y="504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en walking with a person who uses crutches or a wheelchai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504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327" w:x="3087" w:y="532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djust your pace to match their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66" w:h="327" w:x="3087" w:y="56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llow for the time and fatigue factors that may arise as a stud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567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7" w:h="327" w:x="3087" w:y="59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moves between lect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6" w:h="327" w:x="3087" w:y="630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 conscious that the student may tire easily and may require res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630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7" w:h="327" w:x="3087" w:y="659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period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5" w:h="327" w:x="3087" w:y="693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it down and speak to the student at eye leve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694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81" w:h="436" w:x="2527" w:y="7614" w:hSpace="0" w:vSpace="0" w:wrap="notBeside" w:vAnchor="page" w:hAnchor="page" w:hRule="exact"/>
        <w:pBdr/>
      </w:pPr>
      <w:r>
        <w:rPr>
          <w:rFonts w:cs=" Century Gothic" w:ascii=" Century Gothic" w:hAnsi=" Century Gothic"/>
          <w:b/>
          <w:bCs/>
          <w:color w:val="002A67"/>
          <w:sz w:val="32"/>
          <w:szCs w:val="32"/>
        </w:rPr>
        <w:t xml:space="preserve">4.3    </w:t>
      </w:r>
      <w:r>
        <w:rPr>
          <w:rFonts w:cs=" Century Gothic" w:ascii=" Century Gothic" w:hAnsi=" Century Gothic"/>
          <w:b/>
          <w:bCs/>
          <w:color w:val="002A67"/>
          <w:spacing w:val="-27"/>
          <w:sz w:val="32"/>
          <w:szCs w:val="32"/>
        </w:rPr>
        <w:t xml:space="preserve"> </w:t>
      </w:r>
      <w:r>
        <w:rPr>
          <w:rFonts w:cs=" Century Gothic" w:ascii=" Century Gothic" w:hAnsi=" Century Gothic"/>
          <w:b/>
          <w:bCs/>
          <w:color w:val="002A67"/>
          <w:sz w:val="32"/>
          <w:szCs w:val="32"/>
        </w:rPr>
        <w:t xml:space="preserve">Supporting Students with Significant On-Go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6" w:h="436" w:x="3207" w:y="7998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Illness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71" w:h="327" w:x="2527" w:y="873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ome students have on-going medical conditions which may impact 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36" w:h="327" w:x="2527" w:y="901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ir studies. Examples of significant on-going illness include Diabete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1" w:h="327" w:x="2527" w:y="930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pilepsy, M.E., Haemophillia, Cystic Fibrosis, Chronic Fatigue Syndro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2" w:h="327" w:x="2527" w:y="959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nd Crohn’s Disease. Many conditions may be stable, others may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29" w:h="327" w:x="2527" w:y="988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variable and some will be progressive. The impact on the student depend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7" w:h="327" w:x="2527" w:y="1017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n the severity of the condition, but in most cases stamina is affect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6" w:h="327" w:x="2527" w:y="1067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Impact on Learning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85" w:h="327" w:x="3067" w:y="1114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 may have recurrent or long-term absences from college du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114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7" w:h="327" w:x="3067" w:y="1143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o hospitalis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35" w:h="327" w:x="3087" w:y="1177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 may be unable to attend or complete lectures due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178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3" w:h="327" w:x="3087" w:y="1206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fatigu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1" w:h="327" w:x="3087" w:y="1240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udent may have difficulties with concentration and completion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241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9" w:h="327" w:x="3087" w:y="1269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asks or assignment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61" w:h="327" w:x="3087" w:y="1304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medication used to control various conditions can cause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87" w:y="1304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48" w:h="327" w:x="3087" w:y="1333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variety of side effects, including drowsiness, aches and pain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14" w:h="327" w:x="3087" w:y="1361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stlessness, nausea, dizziness and disorient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1247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5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0" w:h="327" w:x="2517" w:y="220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The Educational Support Worker should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09" w:h="327" w:x="3057" w:y="267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nsure the student’s safety in tutorials / laboratories / library b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267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79" w:h="327" w:x="3057" w:y="296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discussing the student’s needs relating to use of equipment et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90" w:h="327" w:x="3077" w:y="330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Encourage communicati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330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4" w:h="327" w:x="3077" w:y="365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Respect confidentialit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365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01" w:h="327" w:x="3077" w:y="39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llow for the time and fatigue factors that may arise as the stud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399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7" w:h="327" w:x="3077" w:y="428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moves between lect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6" w:h="327" w:x="3077" w:y="462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Be conscious that the student may tire easily and may require res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463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" w:h="327" w:x="3077" w:y="491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eriod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9" w:h="327" w:x="2517" w:y="547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Illnesses / Condition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51" w:h="327" w:x="2517" w:y="594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ile it is not proposed to provide detailed information about each of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2" w:h="327" w:x="2517" w:y="623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bove conditions, the following may contain some useful guidelin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2" w:h="327" w:x="2517" w:y="673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Epilepsy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8" w:h="327" w:x="2517" w:y="720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pilepsy is caused by abnormal electrical impulses in the brain, whic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32" w:h="327" w:x="2517" w:y="749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results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in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recurring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seizures.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These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seizures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can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vary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from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person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to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person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7" w:h="327" w:x="2517" w:y="77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and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for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most,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Epilepsy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will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only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affect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them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for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a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short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period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in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2A67"/>
          <w:spacing w:val="1"/>
          <w:sz w:val="24"/>
          <w:szCs w:val="24"/>
        </w:rPr>
        <w:t>their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40" w:h="327" w:x="2517" w:y="807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lives. For others, however, the consequences can be more lasting. Mos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5" w:h="327" w:x="2517" w:y="835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eizures are controllable through medication. There are two categorie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69" w:h="327" w:x="2517" w:y="864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seizures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–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generalised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or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pacing w:val="1"/>
          <w:sz w:val="24"/>
          <w:szCs w:val="24"/>
        </w:rPr>
        <w:t>parti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39" w:h="327" w:x="3057" w:y="90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generalised seizure means that the whole brain is affected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905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37" w:h="327" w:x="3057" w:y="933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person invariably loses consciousness. The seizure usually end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72" w:h="327" w:x="3057" w:y="962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naturally after a few minutes. On returning to consciousness,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79" w:h="327" w:x="3057" w:y="991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erson may feel confused and sleepy but many people are able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48" w:h="327" w:x="3057" w:y="1020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sume their normal activities after resting for a short whil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0" w:h="327" w:x="3077" w:y="105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partial seizure means that only part of the brain is affected and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054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5" w:h="327" w:x="3077" w:y="1083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erson may remain conscious throughout the seizur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87" w:h="327" w:x="2517" w:y="1129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nly about 3 – 5% of people who have Epilepsy are photosensitiv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14" w:h="327" w:x="2517" w:y="1157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ay have a seizure in response to flickering lights e.g. strobe lights or ev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79" w:h="327" w:x="2517" w:y="1186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flickering of sunlight through the trees. Most people can use comput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18" w:h="327" w:x="2517" w:y="1215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afely provided some minor adjustments are made (such as a LCD screen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3" w:h="327" w:x="2517" w:y="12655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During the Seizu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327" w:x="3057" w:y="1312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Remain cal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13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09" w:h="327" w:x="3077" w:y="1347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move any objects that may injure the stude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47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46" w:h="327" w:x="3077" w:y="1381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ake the person comfortable (lying down) and put something sof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82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44" w:h="327" w:x="3077" w:y="1410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under their head, if you can. Only move the person if they are in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1" w:h="327" w:x="3077" w:y="1439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angerous pla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8" w:h="327" w:x="3077" w:y="1473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Keep other people awa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474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47" w:h="327" w:x="3077" w:y="1508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Do not put anything into their mout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508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5" w:h="327" w:x="3077" w:y="1542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o not attempt to rouse the pers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543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6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1" w:h="327" w:x="2517" w:y="220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At the end of an attack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46" w:h="327" w:x="3057" w:y="267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witching will stop. The person usually takes a deep breath, the blu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267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0" w:h="327" w:x="3057" w:y="296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lour goes from their face and they slowly wake up. The person m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0" w:h="327" w:x="3057" w:y="325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 disorientated for a short whil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9" w:h="327" w:x="3077" w:y="359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o stay with the person. Talk to them quietly until you are certain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359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63" w:h="327" w:x="3077" w:y="388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y are sure of their surrounding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37" w:h="327" w:x="3077" w:y="422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o not give them anything to drink until they are fully consciou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423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11" w:h="327" w:x="3077" w:y="457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f at the end of the seizure, they remain blue or are struggling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4575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9" w:h="327" w:x="3077" w:y="486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reathe, call for medical atten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4" w:h="327" w:x="2517" w:y="541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Diabet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99" w:h="327" w:x="2517" w:y="589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eople with Diabetes do not produce enough of the hormone insulin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91" w:h="327" w:x="2517" w:y="617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ntrol their blood sugar level. This can be treated with diet, exercis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74" w:h="327" w:x="2517" w:y="646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ften insulin injections, allowing the person to lead a regular active lif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19" w:h="327" w:x="2517" w:y="675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However, some people with Diabetes are prone to variations in mood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6" w:h="327" w:x="2517" w:y="704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ncentration. The condition can lead to other complications such 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52" w:h="327" w:x="2517" w:y="733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visual impairment, and when it is not stabalised a student may require tim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47" w:h="327" w:x="2517" w:y="761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o adjust to a changing lifestyl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4" w:h="327" w:x="2517" w:y="801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On rare occasions, someone with Diabetes can suffer from low bloo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67" w:h="327" w:x="2517" w:y="830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ugar levels. The person becomes drowsy and confused and if lef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80" w:h="327" w:x="2517" w:y="859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untreated can loose consciousness. If the person suffers from low bloo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0" w:h="327" w:x="2517" w:y="888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ugar levels he/she should immediately take some sugar or glucose.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8" w:h="327" w:x="2517" w:y="917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f he/she becomes unconscious, emergency help is needed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3" w:h="327" w:x="2517" w:y="967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Cystic Fibrosi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73" w:h="327" w:x="2517" w:y="1014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ystic Fibrosis is an inherited genetic disease. The defective ge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8" w:h="327" w:x="2517" w:y="1043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edominantly affects the lungs, pancreas and sweat glands. Moder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81" w:h="327" w:x="2517" w:y="1072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reatment has increased expected life span and a much higher propor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59" w:h="327" w:x="2517" w:y="1100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f those with the condition survive into adulthood. Nevertheless, Cyst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93" w:h="327" w:x="2517" w:y="1129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ibrosis remains a progressive condition for which there is no cur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1247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7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4" w:h="436" w:x="2517" w:y="2171" w:hSpace="0" w:vSpace="0" w:wrap="notBeside" w:vAnchor="page" w:hAnchor="page" w:hRule="exact"/>
        <w:pBdr/>
      </w:pPr>
      <w:r>
        <w:rPr>
          <w:rFonts w:cs=" Century Gothic" w:ascii=" Century Gothic" w:hAnsi=" Century Gothic"/>
          <w:b/>
          <w:bCs/>
          <w:color w:val="002A67"/>
          <w:sz w:val="32"/>
          <w:szCs w:val="32"/>
        </w:rPr>
        <w:t xml:space="preserve">4.4    </w:t>
      </w:r>
      <w:r>
        <w:rPr>
          <w:rFonts w:cs=" Century Gothic" w:ascii=" Century Gothic" w:hAnsi=" Century Gothic"/>
          <w:b/>
          <w:bCs/>
          <w:color w:val="002A67"/>
          <w:spacing w:val="-27"/>
          <w:sz w:val="32"/>
          <w:szCs w:val="32"/>
        </w:rPr>
        <w:t xml:space="preserve"> </w:t>
      </w:r>
      <w:r>
        <w:rPr>
          <w:rFonts w:cs=" Century Gothic" w:ascii=" Century Gothic" w:hAnsi=" Century Gothic"/>
          <w:b/>
          <w:bCs/>
          <w:color w:val="002A67"/>
          <w:sz w:val="32"/>
          <w:szCs w:val="32"/>
        </w:rPr>
        <w:t>Supporting Students with Mental Health Difficulti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33" w:h="327" w:x="2517" w:y="290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ental health difficulties include anxieties, obsessions, phobias, depression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1" w:h="327" w:x="2517" w:y="319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ipolar disorder, eating disorders and schizophrenia. Many difficulties 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77" w:h="327" w:x="2517" w:y="348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emporary and may respond to rest, counselling or medication. Individual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62" w:h="327" w:x="2517" w:y="376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ay also experience long-term difficulties which are interspersed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52" w:h="327" w:x="2517" w:y="405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eriods of good and poor health. The most common symptoms of men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4" w:h="327" w:x="2517" w:y="434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health difficulties are withdrawal and depress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0" w:h="327" w:x="2517" w:y="484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The Educational Support Worker should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10" w:h="327" w:x="3057" w:y="531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 aware that a mental health difficulty may affect a student’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532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6" w:h="327" w:x="3057" w:y="560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erformance, particularly under stressful conditions. Practice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0" w:h="327" w:x="3057" w:y="58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assurance and extensions on assignments may help the student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4" w:h="327" w:x="3057" w:y="618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vercome thi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" w:h="327" w:x="3077" w:y="658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9" w:h="381" w:x="2777" w:y="659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  <w:r>
        <w:rPr>
          <w:rFonts w:cs=" Wingdings" w:ascii=" Wingdings" w:hAnsi=" Wingdings"/>
          <w:color w:val="002A67"/>
          <w:spacing w:val="115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aware that for many students, their condition may be variabl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82" w:h="327" w:x="3077" w:y="687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y may experience periods of particular difficulty. This may requi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32" w:h="327" w:x="3077" w:y="715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ome understanding and flexibilit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64" w:h="327" w:x="3077" w:y="756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ry to be sensitive when dealing with students who have a men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756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9" w:h="327" w:x="3077" w:y="784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health difficulty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73" w:h="327" w:x="3077" w:y="824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ake into consideration that students, who are taking prescrip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825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34" w:h="327" w:x="3077" w:y="85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medication, may be affected by drowsiness, thirst, visual and/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61" w:h="327" w:x="3077" w:y="882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manual difficulties and poor concentratio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62" w:h="327" w:x="3077" w:y="922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spect confidentiality. If you do not feel equipped to help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922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0" w:h="327" w:x="3077" w:y="951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 or have any concerns, an appointment should be arrang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34" w:h="327" w:x="3077" w:y="980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ith the Disability Support Offic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12" w:h="436" w:x="2517" w:y="10535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4.5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Supporting Students with Dyslex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6" w:h="327" w:x="2517" w:y="1126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yslexia is a language-based learning disability and refers to difficulti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00" w:h="327" w:x="2517" w:y="1155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ith specific language skills. Although individual cases vary, many peop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9" w:h="327" w:x="2517" w:y="1184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ith dyslexia experience difficulties in areas such a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" w:h="327" w:x="3057" w:y="122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Memor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24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8" w:h="327" w:x="3077" w:y="1259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Read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59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0" w:h="327" w:x="3077" w:y="129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rit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93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" w:h="327" w:x="3077" w:y="1328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pell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28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4" w:h="327" w:x="3077" w:y="1362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Mathematic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627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2" w:h="327" w:x="3077" w:y="139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Organisati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97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" w:h="327" w:x="3077" w:y="1431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Spee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431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4" w:h="327" w:x="2517" w:y="1477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yslexia can vary greatly in its symptoms and severity from person 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19" w:h="327" w:x="2517" w:y="1506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erson. Therefore, the Educational Support Worker must consult with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75" w:h="327" w:x="2517" w:y="1534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tudent as to their particular requirement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8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65" w:h="327" w:x="2517" w:y="22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Many students with Dyslexia develop compensatory strategies to limit thei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3" w:h="327" w:x="2517" w:y="250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fficulties. This helps some students to cope well with their coursework.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30" w:h="327" w:x="2517" w:y="279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For some however, the demands of third level study may mean th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1" w:h="327" w:x="2517" w:y="308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previously successful compensatory strategies are less effectiv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4" w:h="327" w:x="2517" w:y="342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ducational Support Workers should consult with the relevant Disabil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67" w:h="327" w:x="2517" w:y="371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upport Officer prior to the commencement of support to get a deep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84" w:h="327" w:x="2517" w:y="400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understanding of Dyslexia and effective support techniqu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9" w:h="327" w:x="2517" w:y="450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The Impacts of Dyslexia on Learning at Third Level may includ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2" w:h="327" w:x="3057" w:y="486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Limitations in short-term memory and cognitive processing caus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486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09" w:h="327" w:x="3057" w:y="514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fficulty in following sequences of complicated directions and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4" w:h="327" w:x="3057" w:y="543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tegrating material from a number of sourc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32" w:h="327" w:x="3077" w:y="583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nformation overload, leading to confusion due to having more ide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584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39" w:h="327" w:x="3077" w:y="612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an the student can translate into decipherable words or senten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2" w:h="327" w:x="3077" w:y="641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ructur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49" w:h="327" w:x="3077" w:y="675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fficulties with ‘search and locate’ strategies and also wi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676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65" w:h="327" w:x="3077" w:y="704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dependent learning generall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18" w:h="327" w:x="3077" w:y="739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low reading rate and comprehension creates difficulties whe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739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6" w:h="327" w:x="3077" w:y="767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tudents must deal with a large amount of material in a short spa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56" w:h="327" w:x="3077" w:y="796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of time, and also when many new words or concepts must b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3" w:h="327" w:x="3077" w:y="825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learned and incorporated into understandin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72" w:h="327" w:x="3077" w:y="860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Heightened anxiety levels can be common in examination 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860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1" w:h="327" w:x="3077" w:y="888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erformance situations. Anxiety about performing in front of other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4" w:h="327" w:x="3077" w:y="917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an affect participation in tutorial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96" w:h="327" w:x="3077" w:y="952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irst year students, in particular, may find the unstructured freedom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952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19" w:h="327" w:x="3077" w:y="980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ird level uncomfortable in comparison to the structured, controll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81" w:h="327" w:x="3077" w:y="1009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nvironment of the secondary school system and may ne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31" w:h="327" w:x="3077" w:y="1038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ssistance in managing their time effectivel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51" w:h="327" w:x="2517" w:y="109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espite their individual characteristics, students with Dyslexia often share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3" w:h="327" w:x="2517" w:y="1124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common learning style, which is characterised by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24" w:h="327" w:x="3057" w:y="1164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tendency towards holistic thinking (looking for overall patterns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164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00" w:h="327" w:x="3057" w:y="1193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lationships and different sides to a situation or task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58" w:h="327" w:x="3077" w:y="1222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fficulties with original and lateral problem-solving skill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22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53" w:h="327" w:x="3077" w:y="1250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xcellent visual or spatial skill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51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0" w:h="327" w:x="3077" w:y="12797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preference for intuitive, non-rational thought, rather than rati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80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0" w:h="327" w:x="3077" w:y="1308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xplanation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00" w:h="327" w:x="3077" w:y="133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 reliance on long-term memory and a need to associate ide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37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64" w:h="327" w:x="3077" w:y="136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 order to fit them into memory. A need to compensat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4" w:h="327" w:x="3077" w:y="1394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or poor short-term memory by over-learning fact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4" w:h="327" w:x="3077" w:y="1423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fficulties with time and numerac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4240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1247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29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2445"/>
                <wp:effectExtent l="0" t="635" r="0" b="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22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70" w:h="327" w:x="2517" w:y="221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eing labeled with a specific learning difficulty has a considerable impac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38" w:h="327" w:x="2517" w:y="250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n emotions and confidence. Students may have years of negativ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13" w:h="327" w:x="2517" w:y="279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ttitudes behind them and dismissive feedback about their abilities.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15" w:h="327" w:x="2517" w:y="308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ill have a negative impact on their learning. Interacting with studen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4" w:h="327" w:x="2517" w:y="336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ith a learning disability should be characterised by respect for their righ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65" w:h="327" w:x="2517" w:y="365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o dignity, confidentiality and equit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47" w:h="327" w:x="2517" w:y="405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yslexia may or may not be present with other learning difficulti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16" w:h="327" w:x="2517" w:y="434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ncluding Attention Deficit/Hyperactivity Disorder (ADHD/ADD), Dysprax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3" w:h="327" w:x="2517" w:y="463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r Asperger Syndrome. These create additional difficulties for the student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10" w:h="327" w:x="2517" w:y="492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or example with concentration, co-ordination and social skills. Th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82" w:h="327" w:x="2517" w:y="520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mphasises the need to treat each student as an individual and requi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3" w:h="327" w:x="2517" w:y="549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that no assumptions should be made about their learning sty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2" w:h="436" w:x="2517" w:y="611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 xml:space="preserve">4.6    </w:t>
      </w:r>
      <w:r>
        <w:rPr>
          <w:rFonts w:cs="Century Gothic" w:ascii="Century Gothic" w:hAnsi="Century Gothic"/>
          <w:b/>
          <w:bCs/>
          <w:color w:val="002A67"/>
          <w:spacing w:val="-3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Supporting Deaf / Hearing Impaired Student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63" w:h="327" w:x="2517" w:y="685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Hearing loss is measured in decibels hearing level (dBHL). A person wh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4" w:h="327" w:x="2517" w:y="713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an hear sounds across a range of frequencies at 0 to 20 dB is considere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23" w:h="327" w:x="2517" w:y="742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o have normal hearing. The thresholds for the various types of hearing los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0" w:h="327" w:x="2517" w:y="771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are as follow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" w:h="381" w:x="3217" w:y="8154" w:hSpace="0" w:vSpace="0" w:wrap="notBeside" w:vAnchor="page" w:hAnchor="page" w:hRule="exact"/>
        <w:pBdr/>
      </w:pPr>
      <w:r>
        <w:rPr>
          <w:rFonts w:cs="MyriadPro" w:ascii="MyriadPro" w:hAnsi="MyriadPro"/>
          <w:color w:val="002A67"/>
          <w:sz w:val="28"/>
          <w:szCs w:val="28"/>
        </w:rPr>
        <w:t>»</w:t>
      </w:r>
      <w:r>
        <w:rPr>
          <w:rFonts w:cs=" Wingdings" w:ascii=" Wingdings" w:hAnsi=" Wingdings"/>
          <w:color w:val="002A67"/>
          <w:sz w:val="28"/>
          <w:szCs w:val="28"/>
        </w:rPr>
        <w:t>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327" w:x="3537" w:y="817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il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5" w:h="327" w:x="4857" w:y="817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25 – 39 dBH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" w:h="381" w:x="3217" w:y="8499" w:hSpace="0" w:vSpace="0" w:wrap="notBeside" w:vAnchor="page" w:hAnchor="page" w:hRule="exact"/>
        <w:pBdr/>
      </w:pPr>
      <w:r>
        <w:rPr>
          <w:rFonts w:cs="MyriadPro" w:ascii="MyriadPro" w:hAnsi="MyriadPro"/>
          <w:color w:val="002A67"/>
          <w:sz w:val="28"/>
          <w:szCs w:val="28"/>
        </w:rPr>
        <w:t>»</w:t>
      </w:r>
      <w:r>
        <w:rPr>
          <w:rFonts w:cs=" Wingdings" w:ascii=" Wingdings" w:hAnsi=" Wingdings"/>
          <w:color w:val="002A67"/>
          <w:sz w:val="28"/>
          <w:szCs w:val="28"/>
        </w:rPr>
        <w:t>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7" w:h="327" w:x="3537" w:y="851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oderate </w:t>
      </w:r>
      <w:r>
        <w:rPr>
          <w:rFonts w:cs=" Century Gothic" w:ascii=" Century Gothic" w:hAnsi=" Century Gothic"/>
          <w:color w:val="002A67"/>
          <w:spacing w:val="21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z w:val="24"/>
          <w:szCs w:val="24"/>
        </w:rPr>
        <w:t>40 – 69 dBH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" w:h="381" w:x="3217" w:y="8844" w:hSpace="0" w:vSpace="0" w:wrap="notBeside" w:vAnchor="page" w:hAnchor="page" w:hRule="exact"/>
        <w:pBdr/>
      </w:pPr>
      <w:r>
        <w:rPr>
          <w:rFonts w:cs="MyriadPro" w:ascii="MyriadPro" w:hAnsi="MyriadPro"/>
          <w:color w:val="002A67"/>
          <w:sz w:val="28"/>
          <w:szCs w:val="28"/>
        </w:rPr>
        <w:t>»</w:t>
      </w:r>
      <w:r>
        <w:rPr>
          <w:rFonts w:cs=" Wingdings" w:ascii=" Wingdings" w:hAnsi=" Wingdings"/>
          <w:color w:val="002A67"/>
          <w:sz w:val="28"/>
          <w:szCs w:val="28"/>
        </w:rPr>
        <w:t>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5" w:h="327" w:x="3537" w:y="88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evere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5" w:h="327" w:x="4857" w:y="88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70 – 94 dBH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71" w:h="327" w:x="2517" w:y="931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ofoundly deaf people who cannot hear sounds quieter than 95 dB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8" w:h="327" w:x="2517" w:y="960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often communicate using sign language and lip reading. Some dea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48" w:h="327" w:x="2517" w:y="989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people use cochlear implants or hearing aids, which allows for some or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7" w:h="327" w:x="2517" w:y="1018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mmunicatio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18" w:h="327" w:x="2517" w:y="1058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Some deaf individuals identify themselves as members of an Irish linguist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26" w:h="327" w:x="2517" w:y="1087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nd cultural minority and not as individuals with a disability. Irish Sig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30" w:h="327" w:x="2517" w:y="1116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Language (ISL) is the principal form of communication for deaf people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19" w:h="327" w:x="2517" w:y="1144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Ireland and is usually regarded as a deaf person’s first languag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6" w:h="327" w:x="2517" w:y="1185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en working with hearing impaired students there are a number of issu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9" w:h="327" w:x="2517" w:y="1213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which the Educational Support Worker should be aware of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90" w:h="327" w:x="3057" w:y="1253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If the student communicates through Irish Sign Language, a sig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2542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3" w:h="327" w:x="3057" w:y="1282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language interpreter should be present for all sessions. The Disabilit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84" w:h="327" w:x="3057" w:y="1311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upport Service will arrange interpreters for these session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71" w:h="327" w:x="3077" w:y="1346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speed of work is slower due to difficulties with read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346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5" w:h="327" w:x="3077" w:y="1374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omprehension and written expression. As a result the student m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54" w:h="327" w:x="3077" w:y="1403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have difficulty meeting deadlin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0" w:h="327" w:x="3077" w:y="1438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Hearing impaired students may not have recorded the class not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77" w:y="1438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64" w:h="327" w:x="3077" w:y="14669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mselves and may need to compensate through tutorials and ext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8" w:h="327" w:x="3077" w:y="1495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stud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30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2" w:h="327" w:x="6604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The Educational Support Worker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41" w:h="327" w:x="3100" w:y="221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English is a second language for many hearing impaired studen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221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0" w:h="327" w:x="3100" w:y="250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nd this can have consequences for written work. Errors found 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7" w:h="327" w:x="3100" w:y="279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Deaf students’ work are often similar to those found in written work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7" w:h="327" w:x="3100" w:y="3080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presented by other non-native speakers of a given language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27" w:h="327" w:x="3100" w:y="336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fficulties can become apparent in written work, where mistak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1" w:h="327" w:x="3100" w:y="36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may be found with sentence structure, verb tenses, word omission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3" w:h="327" w:x="3100" w:y="394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et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05" w:h="327" w:x="3100" w:y="428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 student may experience difficulties reading lecture note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4291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80" w:h="327" w:x="3100" w:y="457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ssignments and referencing texts. They may also experienc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95" w:h="327" w:x="3100" w:y="486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ifficulties discussing topics in depth, or with discursive element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8" w:h="327" w:x="3100" w:y="51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ssignments, particularly where they depend upon abstract thinkin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60" w:h="327" w:x="3100" w:y="544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ather practical observation. It is often the case that students 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7" w:h="327" w:x="3100" w:y="572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more confident communicating through Irish Sign Language tha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327" w:x="3100" w:y="601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nglish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47" w:h="327" w:x="2540" w:y="6573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The student may have restricted vocabulary shown by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42" w:h="327" w:x="3220" w:y="704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) Acceptance of particular words as having fixed meaning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74" w:h="327" w:x="3540" w:y="733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relating only to previous experienc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17" w:h="327" w:x="3220" w:y="779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b) Understanding and use of a more limited range of word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48" w:h="327" w:x="3220" w:y="825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c) Difficulty and/or delay in absorbing and using ‘new’ technic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79" w:h="327" w:x="3540" w:y="853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erminology or the application of everyday words in specif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2" w:h="327" w:x="3540" w:y="882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echnical context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76" w:h="327" w:x="3220" w:y="9285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d) </w:t>
      </w:r>
      <w:r>
        <w:rPr>
          <w:rFonts w:cs="Century Gothic" w:ascii="Century Gothic" w:hAnsi="Century Gothic"/>
          <w:color w:val="002A67"/>
          <w:sz w:val="24"/>
          <w:szCs w:val="24"/>
        </w:rPr>
        <w:t xml:space="preserve">Misinterpretation of information presented, particularly whe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28" w:h="327" w:x="3540" w:y="957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there is possible ambiguity in terminology or phraseology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15" w:h="327" w:x="3220" w:y="1003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e) Incorrect verb endings and spelling mistakes in written work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1" w:h="327" w:x="3220" w:y="10489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f) </w:t>
      </w:r>
      <w:r>
        <w:rPr>
          <w:rFonts w:cs=" Century Gothic" w:ascii=" Century Gothic" w:hAnsi=" Century Gothic"/>
          <w:color w:val="002A67"/>
          <w:spacing w:val="29"/>
          <w:sz w:val="24"/>
          <w:szCs w:val="24"/>
        </w:rPr>
        <w:t xml:space="preserve"> </w:t>
      </w:r>
      <w:r>
        <w:rPr>
          <w:rFonts w:cs=" Century Gothic" w:ascii=" Century Gothic" w:hAnsi=" Century Gothic"/>
          <w:color w:val="002A67"/>
          <w:sz w:val="24"/>
          <w:szCs w:val="24"/>
        </w:rPr>
        <w:t xml:space="preserve">Errors in syntax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36" w:h="327" w:x="3220" w:y="1094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g) Inappropriate or what appears to be immature styles of writin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0" w:h="327" w:x="2540" w:y="1150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The Educational Support Worker should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2" w:h="327" w:x="3080" w:y="11977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Face the student when speakin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1979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7" w:h="327" w:x="3100" w:y="1232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Ask if it is helpful to speak in a louder voic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2324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2" w:h="327" w:x="3100" w:y="12666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peak with a clear and resonant voic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266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73" w:h="327" w:x="3100" w:y="130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void hand-to-face gestures which might obstruct a student’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3013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98" w:h="327" w:x="3100" w:y="1329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hearing path or prevent lip-reading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4" w:h="327" w:x="3100" w:y="1364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When using a sign language interpreter, speak to th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3646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50" w:h="327" w:x="3100" w:y="13931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>student and not to the interprete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24" w:h="327" w:x="3100" w:y="1427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Acknowledge when you do no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381" w:x="2799" w:y="14278" w:hSpace="0" w:vSpace="0" w:wrap="notBeside" w:vAnchor="page" w:hAnchor="page" w:hRule="exact"/>
        <w:pBdr/>
      </w:pPr>
      <w:r>
        <w:rPr>
          <w:rFonts w:cs=" Wingdings" w:ascii=" Wingdings" w:hAnsi=" Wingdings"/>
          <w:color w:val="002A67"/>
          <w:sz w:val="28"/>
          <w:szCs w:val="28"/>
        </w:rPr>
        <w:t>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84" w:h="327" w:x="3100" w:y="1456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understand the student’s response an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23" w:h="327" w:x="3100" w:y="1485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24"/>
          <w:szCs w:val="24"/>
        </w:rPr>
        <w:t xml:space="preserve">ask the student to try agai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1247" w:y="16254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31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180340" cy="11052175"/>
                <wp:effectExtent l="0" t="635" r="635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972050</wp:posOffset>
                </wp:positionH>
                <wp:positionV relativeFrom="page">
                  <wp:posOffset>8096250</wp:posOffset>
                </wp:positionV>
                <wp:extent cx="2624455" cy="2959100"/>
                <wp:effectExtent l="635" t="0" r="0" b="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9592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63285</wp:posOffset>
                </wp:positionH>
                <wp:positionV relativeFrom="page">
                  <wp:posOffset>9666605</wp:posOffset>
                </wp:positionV>
                <wp:extent cx="1052830" cy="1262380"/>
                <wp:effectExtent l="0" t="0" r="0" b="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25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63690</wp:posOffset>
                </wp:positionH>
                <wp:positionV relativeFrom="page">
                  <wp:posOffset>9752965</wp:posOffset>
                </wp:positionV>
                <wp:extent cx="332740" cy="819785"/>
                <wp:effectExtent l="0" t="635" r="635" b="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819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365115</wp:posOffset>
                </wp:positionH>
                <wp:positionV relativeFrom="page">
                  <wp:posOffset>8154670</wp:posOffset>
                </wp:positionV>
                <wp:extent cx="2346960" cy="1753235"/>
                <wp:effectExtent l="0" t="1270" r="635" b="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75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508115</wp:posOffset>
                </wp:positionH>
                <wp:positionV relativeFrom="page">
                  <wp:posOffset>9685020</wp:posOffset>
                </wp:positionV>
                <wp:extent cx="508000" cy="220345"/>
                <wp:effectExtent l="0" t="635" r="635" b="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0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750685</wp:posOffset>
                </wp:positionH>
                <wp:positionV relativeFrom="page">
                  <wp:posOffset>8714105</wp:posOffset>
                </wp:positionV>
                <wp:extent cx="278130" cy="521335"/>
                <wp:effectExtent l="0" t="635" r="0" b="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2128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728460</wp:posOffset>
                </wp:positionH>
                <wp:positionV relativeFrom="page">
                  <wp:posOffset>8724900</wp:posOffset>
                </wp:positionV>
                <wp:extent cx="225425" cy="513080"/>
                <wp:effectExtent l="0" t="0" r="0" b="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130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069965</wp:posOffset>
                </wp:positionH>
                <wp:positionV relativeFrom="page">
                  <wp:posOffset>9734550</wp:posOffset>
                </wp:positionV>
                <wp:extent cx="1052830" cy="1261745"/>
                <wp:effectExtent l="0" t="635" r="0" b="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8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148070</wp:posOffset>
                </wp:positionH>
                <wp:positionV relativeFrom="page">
                  <wp:posOffset>9825355</wp:posOffset>
                </wp:positionV>
                <wp:extent cx="837565" cy="837565"/>
                <wp:effectExtent l="635" t="635" r="0" b="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377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921500</wp:posOffset>
                </wp:positionH>
                <wp:positionV relativeFrom="page">
                  <wp:posOffset>9820910</wp:posOffset>
                </wp:positionV>
                <wp:extent cx="190500" cy="819785"/>
                <wp:effectExtent l="0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97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779260</wp:posOffset>
                </wp:positionH>
                <wp:positionV relativeFrom="page">
                  <wp:posOffset>9969500</wp:posOffset>
                </wp:positionV>
                <wp:extent cx="189230" cy="455295"/>
                <wp:effectExtent l="0" t="635" r="635" b="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5540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5" w:h="327" w:x="1170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>The Educational Support Work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7" w:h="327" w:x="4889" w:y="109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2A67"/>
          <w:spacing w:val="7"/>
          <w:sz w:val="24"/>
          <w:szCs w:val="24"/>
        </w:rPr>
        <w:t>HANDBO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8" w:h="545" w:x="2517" w:y="2255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40"/>
          <w:szCs w:val="40"/>
        </w:rPr>
        <w:t>SECTION FIV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3" w:h="436" w:x="2517" w:y="3069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2"/>
          <w:szCs w:val="32"/>
        </w:rPr>
        <w:t>5.1 Application Form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8" w:h="409" w:x="2636" w:y="3931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30"/>
          <w:szCs w:val="30"/>
        </w:rPr>
        <w:t>Personal Detail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7" w:h="409" w:x="2636" w:y="446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>Nam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6" w:h="409" w:x="2636" w:y="4971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>Addres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1" w:h="409" w:x="2636" w:y="6862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30"/>
          <w:szCs w:val="30"/>
        </w:rPr>
        <w:t>Mobile No.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3" w:h="409" w:x="2636" w:y="7373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30"/>
          <w:szCs w:val="30"/>
        </w:rPr>
        <w:t>Home Phone N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7" w:h="409" w:x="2636" w:y="788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>Email:    Colleg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3" w:h="409" w:x="3616" w:y="839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 xml:space="preserve">Hom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0" w:h="409" w:x="2636" w:y="8904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 xml:space="preserve">Student number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5" w:h="409" w:x="2636" w:y="9384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30"/>
          <w:szCs w:val="30"/>
        </w:rPr>
        <w:t>(if applicable)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6" w:h="409" w:x="2636" w:y="983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>Date of birth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8" w:h="409" w:x="2636" w:y="1034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>PPS Number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3" w:h="409" w:x="2636" w:y="10856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>Subject Area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7" w:h="409" w:x="2636" w:y="1202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 xml:space="preserve">Most recen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20" w:h="409" w:x="2636" w:y="12508" w:hSpace="0" w:vSpace="0" w:wrap="notBeside" w:vAnchor="page" w:hAnchor="page" w:hRule="exact"/>
        <w:pBdr/>
      </w:pPr>
      <w:r>
        <w:rPr>
          <w:rFonts w:cs=" Century Gothic" w:ascii=" Century Gothic" w:hAnsi=" Century Gothic"/>
          <w:color w:val="002A67"/>
          <w:sz w:val="30"/>
          <w:szCs w:val="30"/>
        </w:rPr>
        <w:t>qualification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4" w:h="409" w:x="2636" w:y="1320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>Area of study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0" w:h="409" w:x="2636" w:y="1371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 xml:space="preserve">Subject areas o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7" w:h="409" w:x="2636" w:y="1419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>competenc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32" w:h="409" w:x="2636" w:y="1464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 xml:space="preserve">Availability at an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5" w:h="409" w:x="6014" w:y="14648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 xml:space="preserve">yes    </w:t>
      </w:r>
      <w:r>
        <w:rPr>
          <w:rFonts w:cs="Century Gothic" w:ascii="Century Gothic" w:hAnsi="Century Gothic"/>
          <w:color w:val="002A67"/>
          <w:spacing w:val="18"/>
          <w:sz w:val="30"/>
          <w:szCs w:val="30"/>
        </w:rPr>
        <w:t xml:space="preserve"> </w:t>
      </w:r>
      <w:r>
        <w:rPr>
          <w:rFonts w:cs=" Wingdings" w:ascii=" Wingdings" w:hAnsi=" Wingdings"/>
          <w:color w:val="002A67"/>
          <w:sz w:val="30"/>
          <w:szCs w:val="30"/>
        </w:rPr>
        <w:t></w:t>
      </w:r>
      <w:r>
        <w:rPr>
          <w:rFonts w:cs="Century Gothic" w:ascii="Century Gothic" w:hAnsi="Century Gothic"/>
          <w:color w:val="002A67"/>
          <w:sz w:val="30"/>
          <w:szCs w:val="30"/>
        </w:rPr>
        <w:t xml:space="preserve">          no </w:t>
      </w:r>
      <w:r>
        <w:rPr>
          <w:rFonts w:cs="Century Gothic" w:ascii="Century Gothic" w:hAnsi="Century Gothic"/>
          <w:color w:val="002A67"/>
          <w:spacing w:val="-16"/>
          <w:sz w:val="30"/>
          <w:szCs w:val="30"/>
        </w:rPr>
        <w:t xml:space="preserve"> </w:t>
      </w:r>
      <w:r>
        <w:rPr>
          <w:rFonts w:cs=" Wingdings" w:ascii=" Wingdings" w:hAnsi=" Wingdings"/>
          <w:color w:val="002A67"/>
          <w:sz w:val="30"/>
          <w:szCs w:val="30"/>
        </w:rPr>
        <w:t></w:t>
      </w:r>
      <w:r>
        <w:rPr>
          <w:rFonts w:cs=" Century Gothic" w:ascii=" Century Gothic" w:hAnsi=" Century Gothic"/>
          <w:color w:val="002A67"/>
          <w:sz w:val="30"/>
          <w:szCs w:val="30"/>
        </w:rPr>
        <w:t>                              (tick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5" w:h="409" w:x="2636" w:y="15122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 xml:space="preserve">time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0" w:h="409" w:x="2636" w:y="1557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 xml:space="preserve">Preferred day/day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04" w:h="409" w:x="6014" w:y="15580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 xml:space="preserve">Mon    </w:t>
      </w:r>
      <w:r>
        <w:rPr>
          <w:rFonts w:cs=" Wingdings" w:ascii=" Wingdings" w:hAnsi=" Wingdings"/>
          <w:color w:val="002A67"/>
          <w:sz w:val="30"/>
          <w:szCs w:val="30"/>
        </w:rPr>
        <w:t></w:t>
      </w:r>
      <w:r>
        <w:rPr>
          <w:rFonts w:cs="Century Gothic" w:ascii="Century Gothic" w:hAnsi="Century Gothic"/>
          <w:color w:val="002A67"/>
          <w:sz w:val="30"/>
          <w:szCs w:val="30"/>
        </w:rPr>
        <w:t xml:space="preserve">        Tues </w:t>
      </w:r>
      <w:r>
        <w:rPr>
          <w:rFonts w:cs="Century Gothic" w:ascii="Century Gothic" w:hAnsi="Century Gothic"/>
          <w:color w:val="002A67"/>
          <w:spacing w:val="-16"/>
          <w:sz w:val="30"/>
          <w:szCs w:val="30"/>
        </w:rPr>
        <w:t xml:space="preserve"> </w:t>
      </w:r>
      <w:r>
        <w:rPr>
          <w:rFonts w:cs=" Wingdings" w:ascii=" Wingdings" w:hAnsi=" Wingdings"/>
          <w:color w:val="002A67"/>
          <w:sz w:val="30"/>
          <w:szCs w:val="30"/>
        </w:rPr>
        <w:t></w:t>
      </w:r>
      <w:r>
        <w:rPr>
          <w:rFonts w:cs="Century Gothic" w:ascii="Century Gothic" w:hAnsi="Century Gothic"/>
          <w:color w:val="002A67"/>
          <w:sz w:val="30"/>
          <w:szCs w:val="30"/>
        </w:rPr>
        <w:t xml:space="preserve">          Wed </w:t>
      </w:r>
      <w:r>
        <w:rPr>
          <w:rFonts w:cs="Century Gothic" w:ascii="Century Gothic" w:hAnsi="Century Gothic"/>
          <w:color w:val="002A67"/>
          <w:spacing w:val="-16"/>
          <w:sz w:val="30"/>
          <w:szCs w:val="30"/>
        </w:rPr>
        <w:t xml:space="preserve"> </w:t>
      </w:r>
      <w:r>
        <w:rPr>
          <w:rFonts w:cs=" Wingdings" w:ascii=" Wingdings" w:hAnsi=" Wingdings"/>
          <w:color w:val="002A67"/>
          <w:sz w:val="30"/>
          <w:szCs w:val="30"/>
        </w:rPr>
        <w:t></w:t>
      </w:r>
      <w:r>
        <w:rPr>
          <w:rFonts w:cs="Century Gothic" w:ascii="Century Gothic" w:hAnsi="Century Gothic"/>
          <w:color w:val="002A67"/>
          <w:sz w:val="30"/>
          <w:szCs w:val="30"/>
        </w:rPr>
        <w:t xml:space="preserve">          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9" w:h="409" w:x="2636" w:y="16053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>to work as ESW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8" w:h="409" w:x="6014" w:y="16065" w:hSpace="0" w:vSpace="0" w:wrap="notBeside" w:vAnchor="page" w:hAnchor="page" w:hRule="exact"/>
        <w:pBdr/>
      </w:pPr>
      <w:r>
        <w:rPr>
          <w:rFonts w:cs="Century Gothic" w:ascii="Century Gothic" w:hAnsi="Century Gothic"/>
          <w:color w:val="002A67"/>
          <w:sz w:val="30"/>
          <w:szCs w:val="30"/>
        </w:rPr>
        <w:t xml:space="preserve">Thurs    </w:t>
      </w:r>
      <w:r>
        <w:rPr>
          <w:rFonts w:cs=" Wingdings" w:ascii=" Wingdings" w:hAnsi=" Wingdings"/>
          <w:color w:val="002A67"/>
          <w:sz w:val="30"/>
          <w:szCs w:val="30"/>
        </w:rPr>
        <w:t></w:t>
      </w:r>
      <w:r>
        <w:rPr>
          <w:rFonts w:cs="Century Gothic" w:ascii="Century Gothic" w:hAnsi="Century Gothic"/>
          <w:color w:val="002A67"/>
          <w:sz w:val="30"/>
          <w:szCs w:val="30"/>
        </w:rPr>
        <w:t xml:space="preserve">        Fri </w:t>
      </w:r>
      <w:r>
        <w:rPr>
          <w:rFonts w:cs="Century Gothic" w:ascii="Century Gothic" w:hAnsi="Century Gothic"/>
          <w:color w:val="002A67"/>
          <w:spacing w:val="-16"/>
          <w:sz w:val="30"/>
          <w:szCs w:val="30"/>
        </w:rPr>
        <w:t xml:space="preserve"> </w:t>
      </w:r>
      <w:r>
        <w:rPr>
          <w:rFonts w:cs=" Wingdings" w:ascii=" Wingdings" w:hAnsi=" Wingdings"/>
          <w:color w:val="002A67"/>
          <w:sz w:val="30"/>
          <w:szCs w:val="30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" w:h="327" w:x="1259" w:y="16247" w:hSpace="0" w:vSpace="0" w:wrap="notBeside" w:vAnchor="page" w:hAnchor="page" w:hRule="exact"/>
        <w:pBdr/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w:t>32</w:t>
      </w:r>
    </w:p>
    <w:p>
      <w:pPr>
        <w:sectPr>
          <w:type w:val="nextPage"/>
          <w:pgSz w:w="12745" w:h="1767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 w:cs="Century Gothic"/>
          <w:b/>
          <w:b/>
          <w:bCs/>
          <w:color w:val="002A67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2A67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6360</wp:posOffset>
                </wp:positionH>
                <wp:positionV relativeFrom="page">
                  <wp:posOffset>86360</wp:posOffset>
                </wp:positionV>
                <wp:extent cx="7740015" cy="11052175"/>
                <wp:effectExtent l="635" t="635" r="0" b="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1052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58060</wp:posOffset>
                </wp:positionH>
                <wp:positionV relativeFrom="page">
                  <wp:posOffset>1466215</wp:posOffset>
                </wp:positionV>
                <wp:extent cx="17145" cy="4445"/>
                <wp:effectExtent l="635" t="635" r="0" b="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prstGeom prst="rect">
                          <a:avLst/>
                        </a:prstGeom>
                        <a:solidFill>
                          <a:srgbClr val="4899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19250</wp:posOffset>
                </wp:positionH>
                <wp:positionV relativeFrom="page">
                  <wp:posOffset>1454150</wp:posOffset>
                </wp:positionV>
                <wp:extent cx="5667375" cy="9036050"/>
                <wp:effectExtent l="6985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03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-12065</wp:posOffset>
                </wp:positionH>
                <wp:positionV relativeFrom="page">
                  <wp:posOffset>1327785</wp:posOffset>
                </wp:positionV>
                <wp:extent cx="1461770" cy="1993265"/>
                <wp:effectExtent l="0" t="635" r="635" b="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9933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1055</wp:posOffset>
                </wp:positionH>
                <wp:positionV relativeFrom="page">
                  <wp:posOffset>1369060</wp:posOffset>
                </wp:positionV>
                <wp:extent cx="685800" cy="1624330"/>
                <wp:effectExtent l="0" t="0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43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70230</wp:posOffset>
                </wp:positionH>
                <wp:positionV relativeFrom="page">
                  <wp:posOffset>1543050</wp:posOffset>
                </wp:positionV>
                <wp:extent cx="879475" cy="1409065"/>
                <wp:effectExtent l="0" t="635" r="0" b="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4090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46810</wp:posOffset>
                </wp:positionH>
                <wp:positionV relativeFrom="page">
                  <wp:posOffset>2065020</wp:posOffset>
                </wp:positionV>
                <wp:extent cx="110490" cy="260985"/>
                <wp:effectExtent l="0" t="635" r="0" b="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610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32840</wp:posOffset>
                </wp:positionH>
                <wp:positionV relativeFrom="page">
                  <wp:posOffset>2068195</wp:posOffset>
                </wp:positionV>
                <wp:extent cx="66040" cy="213360"/>
                <wp:effectExtent l="0" t="0" r="0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348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03275</wp:posOffset>
                </wp:positionH>
                <wp:positionV relativeFrom="page">
                  <wp:posOffset>2329180</wp:posOffset>
                </wp:positionV>
                <wp:extent cx="264160" cy="1033145"/>
                <wp:effectExtent l="0" t="635" r="635" b="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3320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63905</wp:posOffset>
                </wp:positionH>
                <wp:positionV relativeFrom="page">
                  <wp:posOffset>2262505</wp:posOffset>
                </wp:positionV>
                <wp:extent cx="245745" cy="942975"/>
                <wp:effectExtent l="0" t="635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284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84505</wp:posOffset>
                </wp:positionH>
                <wp:positionV relativeFrom="page">
                  <wp:posOffset>2458085</wp:posOffset>
                </wp:positionV>
                <wp:extent cx="252095" cy="502920"/>
                <wp:effectExtent l="635" t="0" r="0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02920"/>
                        </a:xfrm>
                        <a:prstGeom prst="rect">
                          <a:avLst/>
                        </a:prstGeom>
                        <a:solidFill>
                          <a:srgbClr val="809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20065</wp:posOffset>
                </wp:positionH>
                <wp:positionV relativeFrom="page">
                  <wp:posOffset>2366010</wp:posOffset>
                </wp:positionV>
                <wp:extent cx="262255" cy="524510"/>
                <wp:effectExtent l="635" t="0" r="0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24520"/>
                        </a:xfrm>
                        <a:prstGeom prst="rect">
                          <a:avLst/>
                        </a:prstGeom>
                        <a:solidFill>
                          <a:srgbClr val="002a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01470</wp:posOffset>
                </wp:positionH>
                <wp:positionV relativeFrom="page">
                  <wp:posOffset>2495550</wp:posOffset>
                </wp:positionV>
                <wp:extent cx="5501640" cy="323850"/>
                <wp:effectExtent l="0" t="0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24000"/>
                        </a:xfrm>
                        <a:prstGeom prst="rect">
                          <a:avLst/>
                        </a:prstGeom>
                        <a:solidFill>
                          <a:srgbClr val="bec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598295</wp:posOffset>
                </wp:positionH>
                <wp:positionV relativeFrom="page">
                  <wp:posOffset>2495550</wp:posOffset>
                </wp:positionV>
                <wp:extent cx="2148205" cy="0"/>
                <wp:effectExtent l="3810" t="3175" r="2540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01470</wp:posOffset>
                </wp:positionH>
                <wp:positionV relativeFrom="page">
                  <wp:posOffset>2498725</wp:posOffset>
                </wp:positionV>
                <wp:extent cx="0" cy="317500"/>
                <wp:effectExtent l="3810" t="3175" r="3175" b="381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746500</wp:posOffset>
                </wp:positionH>
                <wp:positionV relativeFrom="page">
                  <wp:posOffset>2495550</wp:posOffset>
                </wp:positionV>
                <wp:extent cx="3359785" cy="0"/>
                <wp:effectExtent l="3810" t="3175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03110</wp:posOffset>
                </wp:positionH>
                <wp:positionV relativeFrom="page">
                  <wp:posOffset>2498725</wp:posOffset>
                </wp:positionV>
                <wp:extent cx="0" cy="317500"/>
                <wp:effectExtent l="3175" t="3175" r="3175" b="381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598295</wp:posOffset>
                </wp:positionH>
                <wp:positionV relativeFrom="page">
                  <wp:posOffset>2819400</wp:posOffset>
                </wp:positionV>
                <wp:extent cx="2148205" cy="0"/>
                <wp:effectExtent l="3810" t="3175" r="2540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01470</wp:posOffset>
                </wp:positionH>
                <wp:positionV relativeFrom="page">
                  <wp:posOffset>2822575</wp:posOffset>
                </wp:positionV>
                <wp:extent cx="0" cy="317500"/>
                <wp:effectExtent l="3810" t="3175" r="3175" b="381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746500</wp:posOffset>
                </wp:positionH>
                <wp:positionV relativeFrom="page">
                  <wp:posOffset>2819400</wp:posOffset>
                </wp:positionV>
                <wp:extent cx="3359785" cy="0"/>
                <wp:effectExtent l="3810" t="3175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46500</wp:posOffset>
                </wp:positionH>
                <wp:positionV relativeFrom="page">
                  <wp:posOffset>2822575</wp:posOffset>
                </wp:positionV>
                <wp:extent cx="0" cy="317500"/>
                <wp:effectExtent l="3175" t="3175" r="3175" b="381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103110</wp:posOffset>
                </wp:positionH>
                <wp:positionV relativeFrom="page">
                  <wp:posOffset>2822575</wp:posOffset>
                </wp:positionV>
                <wp:extent cx="0" cy="317500"/>
                <wp:effectExtent l="3175" t="3175" r="3175" b="381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598295</wp:posOffset>
                </wp:positionH>
                <wp:positionV relativeFrom="page">
                  <wp:posOffset>3143250</wp:posOffset>
                </wp:positionV>
                <wp:extent cx="2148205" cy="0"/>
                <wp:effectExtent l="3810" t="3175" r="2540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601470</wp:posOffset>
                </wp:positionH>
                <wp:positionV relativeFrom="page">
                  <wp:posOffset>3146425</wp:posOffset>
                </wp:positionV>
                <wp:extent cx="0" cy="1195070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46500</wp:posOffset>
                </wp:positionH>
                <wp:positionV relativeFrom="page">
                  <wp:posOffset>3143250</wp:posOffset>
                </wp:positionV>
                <wp:extent cx="335978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746500</wp:posOffset>
                </wp:positionH>
                <wp:positionV relativeFrom="page">
                  <wp:posOffset>3146425</wp:posOffset>
                </wp:positionV>
                <wp:extent cx="0" cy="1195070"/>
                <wp:effectExtent l="3175" t="3175" r="3175" b="381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103110</wp:posOffset>
                </wp:positionH>
                <wp:positionV relativeFrom="page">
                  <wp:posOffset>3146425</wp:posOffset>
                </wp:positionV>
                <wp:extent cx="0" cy="1195070"/>
                <wp:effectExtent l="3175" t="3175" r="3175" b="381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598295</wp:posOffset>
                </wp:positionH>
                <wp:positionV relativeFrom="page">
                  <wp:posOffset>4344670</wp:posOffset>
                </wp:positionV>
                <wp:extent cx="2148205" cy="0"/>
                <wp:effectExtent l="3810" t="3175" r="2540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01470</wp:posOffset>
                </wp:positionH>
                <wp:positionV relativeFrom="page">
                  <wp:posOffset>4347845</wp:posOffset>
                </wp:positionV>
                <wp:extent cx="0" cy="317500"/>
                <wp:effectExtent l="3810" t="3175" r="3175" b="381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746500</wp:posOffset>
                </wp:positionH>
                <wp:positionV relativeFrom="page">
                  <wp:posOffset>4344670</wp:posOffset>
                </wp:positionV>
                <wp:extent cx="3359785" cy="0"/>
                <wp:effectExtent l="3810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746500</wp:posOffset>
                </wp:positionH>
                <wp:positionV relativeFrom="page">
                  <wp:posOffset>4347845</wp:posOffset>
                </wp:positionV>
                <wp:extent cx="0" cy="317500"/>
                <wp:effectExtent l="3175" t="3175" r="3175" b="381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103110</wp:posOffset>
                </wp:positionH>
                <wp:positionV relativeFrom="page">
                  <wp:posOffset>4347845</wp:posOffset>
                </wp:positionV>
                <wp:extent cx="0" cy="317500"/>
                <wp:effectExtent l="3175" t="3175" r="3175" b="381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598295</wp:posOffset>
                </wp:positionH>
                <wp:positionV relativeFrom="page">
                  <wp:posOffset>4668520</wp:posOffset>
                </wp:positionV>
                <wp:extent cx="2148205" cy="0"/>
                <wp:effectExtent l="3810" t="3175" r="2540" b="317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01470</wp:posOffset>
                </wp:positionH>
                <wp:positionV relativeFrom="page">
                  <wp:posOffset>4671695</wp:posOffset>
                </wp:positionV>
                <wp:extent cx="0" cy="317500"/>
                <wp:effectExtent l="3810" t="3175" r="3175" b="381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746500</wp:posOffset>
                </wp:positionH>
                <wp:positionV relativeFrom="page">
                  <wp:posOffset>4668520</wp:posOffset>
                </wp:positionV>
                <wp:extent cx="3359785" cy="0"/>
                <wp:effectExtent l="3810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46500</wp:posOffset>
                </wp:positionH>
                <wp:positionV relativeFrom="page">
                  <wp:posOffset>4671695</wp:posOffset>
                </wp:positionV>
                <wp:extent cx="0" cy="317500"/>
                <wp:effectExtent l="3175" t="3175" r="3175" b="381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103110</wp:posOffset>
                </wp:positionH>
                <wp:positionV relativeFrom="page">
                  <wp:posOffset>4671695</wp:posOffset>
                </wp:positionV>
                <wp:extent cx="0" cy="317500"/>
                <wp:effectExtent l="3175" t="3175" r="3175" b="381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98295</wp:posOffset>
                </wp:positionH>
                <wp:positionV relativeFrom="page">
                  <wp:posOffset>4992370</wp:posOffset>
                </wp:positionV>
                <wp:extent cx="2148205" cy="0"/>
                <wp:effectExtent l="3810" t="3175" r="2540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601470</wp:posOffset>
                </wp:positionH>
                <wp:positionV relativeFrom="page">
                  <wp:posOffset>4995545</wp:posOffset>
                </wp:positionV>
                <wp:extent cx="0" cy="318135"/>
                <wp:effectExtent l="3175" t="3810" r="3175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746500</wp:posOffset>
                </wp:positionH>
                <wp:positionV relativeFrom="page">
                  <wp:posOffset>4992370</wp:posOffset>
                </wp:positionV>
                <wp:extent cx="3359785" cy="0"/>
                <wp:effectExtent l="3810" t="3175" r="3175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46500</wp:posOffset>
                </wp:positionH>
                <wp:positionV relativeFrom="page">
                  <wp:posOffset>4995545</wp:posOffset>
                </wp:positionV>
                <wp:extent cx="0" cy="318135"/>
                <wp:effectExtent l="3175" t="3810" r="3175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03110</wp:posOffset>
                </wp:positionH>
                <wp:positionV relativeFrom="page">
                  <wp:posOffset>4995545</wp:posOffset>
                </wp:positionV>
                <wp:extent cx="0" cy="318135"/>
                <wp:effectExtent l="3175" t="3810" r="3175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598295</wp:posOffset>
                </wp:positionH>
                <wp:positionV relativeFrom="page">
                  <wp:posOffset>5316855</wp:posOffset>
                </wp:positionV>
                <wp:extent cx="2148205" cy="0"/>
                <wp:effectExtent l="3810" t="3175" r="2540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01470</wp:posOffset>
                </wp:positionH>
                <wp:positionV relativeFrom="page">
                  <wp:posOffset>5320030</wp:posOffset>
                </wp:positionV>
                <wp:extent cx="0" cy="317500"/>
                <wp:effectExtent l="3810" t="3175" r="3175" b="381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746500</wp:posOffset>
                </wp:positionH>
                <wp:positionV relativeFrom="page">
                  <wp:posOffset>5316855</wp:posOffset>
                </wp:positionV>
                <wp:extent cx="3359785" cy="0"/>
                <wp:effectExtent l="3810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746500</wp:posOffset>
                </wp:positionH>
                <wp:positionV relativeFrom="page">
                  <wp:posOffset>5320030</wp:posOffset>
                </wp:positionV>
                <wp:extent cx="0" cy="317500"/>
                <wp:effectExtent l="3175" t="3175" r="3175" b="381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103110</wp:posOffset>
                </wp:positionH>
                <wp:positionV relativeFrom="page">
                  <wp:posOffset>5320030</wp:posOffset>
                </wp:positionV>
                <wp:extent cx="0" cy="317500"/>
                <wp:effectExtent l="3175" t="3175" r="3175" b="381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598295</wp:posOffset>
                </wp:positionH>
                <wp:positionV relativeFrom="page">
                  <wp:posOffset>5640705</wp:posOffset>
                </wp:positionV>
                <wp:extent cx="2148205" cy="0"/>
                <wp:effectExtent l="3810" t="3175" r="2540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01470</wp:posOffset>
                </wp:positionH>
                <wp:positionV relativeFrom="page">
                  <wp:posOffset>5643880</wp:posOffset>
                </wp:positionV>
                <wp:extent cx="0" cy="585470"/>
                <wp:effectExtent l="3175" t="3175" r="3175" b="381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46500</wp:posOffset>
                </wp:positionH>
                <wp:positionV relativeFrom="page">
                  <wp:posOffset>5640705</wp:posOffset>
                </wp:positionV>
                <wp:extent cx="3359785" cy="0"/>
                <wp:effectExtent l="3810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46500</wp:posOffset>
                </wp:positionH>
                <wp:positionV relativeFrom="page">
                  <wp:posOffset>5643880</wp:posOffset>
                </wp:positionV>
                <wp:extent cx="0" cy="585470"/>
                <wp:effectExtent l="3175" t="3175" r="3175" b="381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03110</wp:posOffset>
                </wp:positionH>
                <wp:positionV relativeFrom="page">
                  <wp:posOffset>5643880</wp:posOffset>
                </wp:positionV>
                <wp:extent cx="0" cy="585470"/>
                <wp:effectExtent l="3175" t="3175" r="3175" b="381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598295</wp:posOffset>
                </wp:positionH>
                <wp:positionV relativeFrom="page">
                  <wp:posOffset>6232525</wp:posOffset>
                </wp:positionV>
                <wp:extent cx="2148205" cy="0"/>
                <wp:effectExtent l="3810" t="3175" r="2540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601470</wp:posOffset>
                </wp:positionH>
                <wp:positionV relativeFrom="page">
                  <wp:posOffset>6235700</wp:posOffset>
                </wp:positionV>
                <wp:extent cx="0" cy="317500"/>
                <wp:effectExtent l="3810" t="3175" r="3175" b="381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746500</wp:posOffset>
                </wp:positionH>
                <wp:positionV relativeFrom="page">
                  <wp:posOffset>6232525</wp:posOffset>
                </wp:positionV>
                <wp:extent cx="3359785" cy="0"/>
                <wp:effectExtent l="3810" t="3175" r="3175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746500</wp:posOffset>
                </wp:positionH>
                <wp:positionV relativeFrom="page">
                  <wp:posOffset>6235700</wp:posOffset>
                </wp:positionV>
                <wp:extent cx="0" cy="317500"/>
                <wp:effectExtent l="3175" t="3175" r="3175" b="381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03110</wp:posOffset>
                </wp:positionH>
                <wp:positionV relativeFrom="page">
                  <wp:posOffset>6235700</wp:posOffset>
                </wp:positionV>
                <wp:extent cx="0" cy="317500"/>
                <wp:effectExtent l="3175" t="3175" r="3175" b="381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598295</wp:posOffset>
                </wp:positionH>
                <wp:positionV relativeFrom="page">
                  <wp:posOffset>6556375</wp:posOffset>
                </wp:positionV>
                <wp:extent cx="2148205" cy="0"/>
                <wp:effectExtent l="3810" t="3175" r="2540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01470</wp:posOffset>
                </wp:positionH>
                <wp:positionV relativeFrom="page">
                  <wp:posOffset>6559550</wp:posOffset>
                </wp:positionV>
                <wp:extent cx="0" cy="317500"/>
                <wp:effectExtent l="3810" t="3175" r="3175" b="381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746500</wp:posOffset>
                </wp:positionH>
                <wp:positionV relativeFrom="page">
                  <wp:posOffset>6556375</wp:posOffset>
                </wp:positionV>
                <wp:extent cx="3359785" cy="0"/>
                <wp:effectExtent l="3810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746500</wp:posOffset>
                </wp:positionH>
                <wp:positionV relativeFrom="page">
                  <wp:posOffset>6559550</wp:posOffset>
                </wp:positionV>
                <wp:extent cx="0" cy="317500"/>
                <wp:effectExtent l="3175" t="3175" r="3175" b="381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103110</wp:posOffset>
                </wp:positionH>
                <wp:positionV relativeFrom="page">
                  <wp:posOffset>6559550</wp:posOffset>
                </wp:positionV>
                <wp:extent cx="0" cy="317500"/>
                <wp:effectExtent l="3175" t="3175" r="3175" b="381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598295</wp:posOffset>
                </wp:positionH>
                <wp:positionV relativeFrom="page">
                  <wp:posOffset>6880225</wp:posOffset>
                </wp:positionV>
                <wp:extent cx="2148205" cy="0"/>
                <wp:effectExtent l="3810" t="3175" r="2540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01470</wp:posOffset>
                </wp:positionH>
                <wp:positionV relativeFrom="page">
                  <wp:posOffset>6883400</wp:posOffset>
                </wp:positionV>
                <wp:extent cx="0" cy="737870"/>
                <wp:effectExtent l="3175" t="3175" r="3175" b="381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46500</wp:posOffset>
                </wp:positionH>
                <wp:positionV relativeFrom="page">
                  <wp:posOffset>6880225</wp:posOffset>
                </wp:positionV>
                <wp:extent cx="3359785" cy="0"/>
                <wp:effectExtent l="3810" t="3175" r="3175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746500</wp:posOffset>
                </wp:positionH>
                <wp:positionV relativeFrom="page">
                  <wp:posOffset>6883400</wp:posOffset>
                </wp:positionV>
                <wp:extent cx="0" cy="737870"/>
                <wp:effectExtent l="3175" t="3175" r="3175" b="381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3110</wp:posOffset>
                </wp:positionH>
                <wp:positionV relativeFrom="page">
                  <wp:posOffset>6883400</wp:posOffset>
                </wp:positionV>
                <wp:extent cx="0" cy="737870"/>
                <wp:effectExtent l="3175" t="3175" r="3175" b="381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598295</wp:posOffset>
                </wp:positionH>
                <wp:positionV relativeFrom="page">
                  <wp:posOffset>7624445</wp:posOffset>
                </wp:positionV>
                <wp:extent cx="2148205" cy="0"/>
                <wp:effectExtent l="3810" t="3175" r="2540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601470</wp:posOffset>
                </wp:positionH>
                <wp:positionV relativeFrom="page">
                  <wp:posOffset>7627620</wp:posOffset>
                </wp:positionV>
                <wp:extent cx="0" cy="737870"/>
                <wp:effectExtent l="3175" t="3175" r="3175" b="381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46500</wp:posOffset>
                </wp:positionH>
                <wp:positionV relativeFrom="page">
                  <wp:posOffset>7624445</wp:posOffset>
                </wp:positionV>
                <wp:extent cx="3359785" cy="0"/>
                <wp:effectExtent l="3810" t="3175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746500</wp:posOffset>
                </wp:positionH>
                <wp:positionV relativeFrom="page">
                  <wp:posOffset>7627620</wp:posOffset>
                </wp:positionV>
                <wp:extent cx="0" cy="737870"/>
                <wp:effectExtent l="3175" t="3175" r="3175" b="381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03110</wp:posOffset>
                </wp:positionH>
                <wp:positionV relativeFrom="page">
                  <wp:posOffset>7627620</wp:posOffset>
                </wp:positionV>
                <wp:extent cx="0" cy="737870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598295</wp:posOffset>
                </wp:positionH>
                <wp:positionV relativeFrom="page">
                  <wp:posOffset>8368665</wp:posOffset>
                </wp:positionV>
                <wp:extent cx="2148205" cy="0"/>
                <wp:effectExtent l="3810" t="3175" r="2540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01470</wp:posOffset>
                </wp:positionH>
                <wp:positionV relativeFrom="page">
                  <wp:posOffset>8371840</wp:posOffset>
                </wp:positionV>
                <wp:extent cx="0" cy="317500"/>
                <wp:effectExtent l="3810" t="3175" r="3175" b="381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746500</wp:posOffset>
                </wp:positionH>
                <wp:positionV relativeFrom="page">
                  <wp:posOffset>8368665</wp:posOffset>
                </wp:positionV>
                <wp:extent cx="3359785" cy="0"/>
                <wp:effectExtent l="3810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746500</wp:posOffset>
                </wp:positionH>
                <wp:positionV relativeFrom="page">
                  <wp:posOffset>8371840</wp:posOffset>
                </wp:positionV>
                <wp:extent cx="0" cy="317500"/>
                <wp:effectExtent l="3175" t="3175" r="3175" b="381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03110</wp:posOffset>
                </wp:positionH>
                <wp:positionV relativeFrom="page">
                  <wp:posOffset>8371840</wp:posOffset>
                </wp:positionV>
                <wp:extent cx="0" cy="317500"/>
                <wp:effectExtent l="3175" t="3175" r="3175" b="381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598295</wp:posOffset>
                </wp:positionH>
                <wp:positionV relativeFrom="page">
                  <wp:posOffset>8692515</wp:posOffset>
                </wp:positionV>
                <wp:extent cx="2148205" cy="0"/>
                <wp:effectExtent l="3810" t="3175" r="2540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1470</wp:posOffset>
                </wp:positionH>
                <wp:positionV relativeFrom="page">
                  <wp:posOffset>8695690</wp:posOffset>
                </wp:positionV>
                <wp:extent cx="0" cy="585470"/>
                <wp:effectExtent l="3175" t="3175" r="3175" b="381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46500</wp:posOffset>
                </wp:positionH>
                <wp:positionV relativeFrom="page">
                  <wp:posOffset>8692515</wp:posOffset>
                </wp:positionV>
                <wp:extent cx="3359785" cy="0"/>
                <wp:effectExtent l="3810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46500</wp:posOffset>
                </wp:positionH>
                <wp:positionV relativeFrom="page">
                  <wp:posOffset>8695690</wp:posOffset>
                </wp:positionV>
                <wp:extent cx="0" cy="585470"/>
                <wp:effectExtent l="3175" t="3175" r="3175" b="381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3110</wp:posOffset>
                </wp:positionH>
                <wp:positionV relativeFrom="page">
                  <wp:posOffset>8695690</wp:posOffset>
                </wp:positionV>
                <wp:extent cx="0" cy="585470"/>
                <wp:effectExtent l="3175" t="3175" r="3175" b="381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598295</wp:posOffset>
                </wp:positionH>
                <wp:positionV relativeFrom="page">
                  <wp:posOffset>9284335</wp:posOffset>
                </wp:positionV>
                <wp:extent cx="2148205" cy="0"/>
                <wp:effectExtent l="3810" t="3175" r="2540" b="317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601470</wp:posOffset>
                </wp:positionH>
                <wp:positionV relativeFrom="page">
                  <wp:posOffset>9287510</wp:posOffset>
                </wp:positionV>
                <wp:extent cx="0" cy="584835"/>
                <wp:effectExtent l="3175" t="3810" r="3810" b="317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746500</wp:posOffset>
                </wp:positionH>
                <wp:positionV relativeFrom="page">
                  <wp:posOffset>9284335</wp:posOffset>
                </wp:positionV>
                <wp:extent cx="3359785" cy="0"/>
                <wp:effectExtent l="3810" t="3175" r="3175" b="317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746500</wp:posOffset>
                </wp:positionH>
                <wp:positionV relativeFrom="page">
                  <wp:posOffset>9287510</wp:posOffset>
                </wp:positionV>
                <wp:extent cx="0" cy="584835"/>
                <wp:effectExtent l="3175" t="3810" r="3175" b="317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03110</wp:posOffset>
                </wp:positionH>
                <wp:positionV relativeFrom="page">
                  <wp:posOffset>9287510</wp:posOffset>
                </wp:positionV>
                <wp:extent cx="0" cy="584835"/>
                <wp:effectExtent l="3175" t="3810" r="3810" b="317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598295</wp:posOffset>
                </wp:positionH>
                <wp:positionV relativeFrom="page">
                  <wp:posOffset>9875520</wp:posOffset>
                </wp:positionV>
                <wp:extent cx="2148205" cy="0"/>
                <wp:effectExtent l="3810" t="3175" r="2540" b="317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01470</wp:posOffset>
                </wp:positionH>
                <wp:positionV relativeFrom="page">
                  <wp:posOffset>9878695</wp:posOffset>
                </wp:positionV>
                <wp:extent cx="0" cy="601980"/>
                <wp:effectExtent l="3175" t="3175" r="3175" b="317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46500</wp:posOffset>
                </wp:positionH>
                <wp:positionV relativeFrom="page">
                  <wp:posOffset>9875520</wp:posOffset>
                </wp:positionV>
                <wp:extent cx="3359785" cy="0"/>
                <wp:effectExtent l="3810" t="3175" r="3175" b="317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746500</wp:posOffset>
                </wp:positionH>
                <wp:positionV relativeFrom="page">
                  <wp:posOffset>9878695</wp:posOffset>
                </wp:positionV>
                <wp:extent cx="0" cy="601980"/>
                <wp:effectExtent l="3175" t="3175" r="3175" b="317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103110</wp:posOffset>
                </wp:positionH>
                <wp:positionV relativeFrom="page">
                  <wp:posOffset>9878695</wp:posOffset>
                </wp:positionV>
                <wp:extent cx="0" cy="601980"/>
                <wp:effectExtent l="3175" t="3175" r="3175" b="317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598295</wp:posOffset>
                </wp:positionH>
                <wp:positionV relativeFrom="page">
                  <wp:posOffset>10483850</wp:posOffset>
                </wp:positionV>
                <wp:extent cx="2148205" cy="0"/>
                <wp:effectExtent l="3810" t="3175" r="2540" b="317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746500</wp:posOffset>
                </wp:positionH>
                <wp:positionV relativeFrom="page">
                  <wp:posOffset>10483850</wp:posOffset>
                </wp:positionV>
                <wp:extent cx="3359785" cy="0"/>
                <wp:effectExtent l="3810" t="3175" r="3175" b="317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2a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8890" t="8890" r="8255" b="825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3075" cy="11224895"/>
                <wp:effectExtent l="2540" t="2540" r="1905" b="190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1122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472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 Century Gothic">
    <w:charset w:val="01"/>
    <w:family w:val="roman"/>
    <w:pitch w:val="variable"/>
  </w:font>
  <w:font w:name=" Wingdings">
    <w:charset w:val="01"/>
    <w:family w:val="roman"/>
    <w:pitch w:val="variable"/>
  </w:font>
  <w:font w:name="Myriad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E" w:eastAsia="en-I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E" w:eastAsia="en-I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1</Words>
  <Characters>62796</Characters>
  <CharactersWithSpaces>53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9:00Z</dcterms:created>
  <dc:creator/>
  <dc:description/>
  <dc:language>en-US</dc:language>
  <cp:lastModifiedBy/>
  <dcterms:modified xsi:type="dcterms:W3CDTF">2009-10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ostel</vt:lpwstr>
  </property>
</Properties>
</file>